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479 44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181 184,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092 284,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74,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8 791,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72 363,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223 258,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9 209,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 053,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256,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 049,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го медицинского центра</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2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образова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7 285,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848,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848,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7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85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07,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371 580,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инвалидов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911,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83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детей и семей с детьми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пенсионеров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55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Социальная поддержка населе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26 900,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184 56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201,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251,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w:t>
              <w:br/>
              <w:t xml:space="preserve">"О ветеранах" и от 24 ноября 1995 года </w:t>
              <w:br/>
              <w:t>№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3 80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7 28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5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69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3 159,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6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 143,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80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7 166,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31 250,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 65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2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56 890,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4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9,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45 502,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75,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9,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56,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640,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383,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10 69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здания по адресу:</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234 774,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890,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5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538,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3 91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481 495,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32 470,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95 569,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89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78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78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493,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130,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58,1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26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359,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823,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72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0,9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329,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50,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0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49 862,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3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2 300,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2 929,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 11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86,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77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9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8 061,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8 6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26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394,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4,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6 497,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7 821,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4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169,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3 585,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440,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Информационное общество"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75,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1 527,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7 281,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ранспортного комплекса в Приморском крае на 2013-</w:t>
              <w:br/>
              <w:t>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0 764,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4 621,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716 919,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19 997,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82,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5,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33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1 03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Находка-порт Восточный на участке км 43+474 - км 83+0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5,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5 340,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80,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8 502,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и развитие системы газоснабж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1 555,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9 988,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3 807,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92,6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72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47 460,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3 6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0 570,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94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8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0 890,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6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26 129,7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8,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0 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8 8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524,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45 543,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2 735,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13 08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60 070,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6 06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организаций в Приморском крае на 2014-</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кономическое развитие и инновационная экономика Приморского края" на 2013-</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2 7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 08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w:t>
              <w:b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8 229,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025,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377,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15,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3 9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1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2 24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632,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3 243,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35,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190,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71 289,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40 023,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350,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 66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2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1,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770,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66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232,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3,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753,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753,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6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7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434,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4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31,0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 434,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546,9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 395,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53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9 892 578,67</w:t>
            </w:r>
          </w:p>
        </w:tc>
      </w:tr>
      <w:tr>
        <w:trPr>
          <w:trHeight w:val="288" w:hRule="atLeast"/>
        </w:trPr>
        <w:tc>
          <w:tcPr>
            <w:tcW w:w="9583" w:type="dxa"/>
            <w:gridSpan w:val="4"/>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9</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8:00Z</dcterms:created>
  <dc:creator>Keysystems.DWH.ReportDesigner</dc:creator>
  <dc:description/>
  <cp:keywords/>
  <dc:language>en-US</dc:language>
  <cp:lastModifiedBy>Герилович Анна Владимировна</cp:lastModifiedBy>
  <cp:lastPrinted>2015-10-13T10:26:00Z</cp:lastPrinted>
  <dcterms:modified xsi:type="dcterms:W3CDTF">2015-10-19T07:55:00Z</dcterms:modified>
  <cp:revision>7</cp:revision>
  <dc:subject>РЎРѕР·РґР°РЅ: oleg 10.11.2009 09:51:34; РР·РјРµРЅРµРЅ: admin 14.04.2015 14:36:24</dc:subject>
  <dc:title/>
</cp:coreProperties>
</file>