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в 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w:t>
            </w:r>
          </w:p>
        </w:tc>
      </w:tr>
      <w:tr>
        <w:trPr>
          <w:trHeight w:val="1082"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0 023,89</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630,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87,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87,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87,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77,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5,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5,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8,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8,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66 958,3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22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6 478,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8 125,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662,4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399,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7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201 541,3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1 541,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558,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558,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621,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рожной отрасл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37,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рожной отрасл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Владивосток - Артем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стровом Рус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Зима Южная - Раздольное - Хасан на участке Зима Южная - Новый - Де-Фри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Находка-порт Восточный на участке км 43+474 - км 83+0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1 873,0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17,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17,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55,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11,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840,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4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875,5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75,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75,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75,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75,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56,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21,6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21,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50 185,2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007,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007,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007,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64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 570,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129,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86 986,3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09 753,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8 559,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0 702,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5 074,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7 177,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28,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 368,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ссовой физической культуры и спо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07,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268,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649,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7 233,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7 233,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278,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278,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25 966,6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859,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859,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507,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полнительные мероприятия в сфере занятости населения, направленные на снижение напряженности на рынке труда Приморского края в 2015 год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457,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9,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9,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9,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9,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28 30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 807,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7 166,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9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54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9,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9 15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 758,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8 457,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01,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Амгунского сельского поселения Тернейского муниципального район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68,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68,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 485,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 485,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 109,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143,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674,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576,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82,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649,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73,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73,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5,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5,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3,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5,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1941-1945 го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908,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45 690,77</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81 941,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6 963,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 560,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6 473,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8 265,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086,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5 312,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5 312,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 971,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341,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9 790,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34 119,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9 589,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74,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3,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3,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66,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4,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4,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7 373,2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41,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49 178,2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54,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54,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9 623,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 748,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829,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583,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45,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096,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042,97</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772,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2 270,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539,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137,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137,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Культура России (2012-2018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 631,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518,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17,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32,09</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1,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52 087,3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47 817,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4 43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 51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5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 15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927,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927,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82,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67,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6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4 817,0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4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128,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861,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973,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8,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75,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 267,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 267,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7 542,4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8,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8,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8,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8,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151,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4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6 687,9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68,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68,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71,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71,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0 118,6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58,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я для размещения системы "ДДС-112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п.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36,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11,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6,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6,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1 342,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20,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420,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38,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881,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69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69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69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69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949,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634,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634,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Дальнереченская центральная городская больница" в г. Дальнереченс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734,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37,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263,5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66 988,48</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050,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050,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050,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050,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20,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047,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 937,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 937,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ш дом-Примор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20,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971,8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005,8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05,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60,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6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989,48</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54,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54,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3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3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3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735,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безопасности пищевой продукции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 ТС 021/2011</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2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6 794,7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431,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нежилых помещений для размещения мирового судьи и аппарата мирового судьи судебного учас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766,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743,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77,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23,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19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2,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2,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0,2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0,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0,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0,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0,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946,9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125,7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95,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95,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5,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5,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4-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353,6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14,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6,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6,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6,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5,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90,18</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6 142,9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142,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435,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87,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87,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87,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1,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1,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511,7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0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хнического задания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892 578,67</w:t>
            </w:r>
          </w:p>
        </w:tc>
      </w:tr>
      <w:tr>
        <w:trPr>
          <w:trHeight w:val="288" w:hRule="atLeast"/>
        </w:trPr>
        <w:tc>
          <w:tcPr>
            <w:tcW w:w="9546" w:type="dxa"/>
            <w:gridSpan w:val="7"/>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69</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09:00Z</dcterms:created>
  <dc:creator>Keysystems.DWH.ReportDesigner</dc:creator>
  <dc:description/>
  <cp:keywords/>
  <dc:language>en-US</dc:language>
  <cp:lastModifiedBy>Вильямова Светлана Владимировна</cp:lastModifiedBy>
  <cp:lastPrinted>2015-10-13T15:08:00Z</cp:lastPrinted>
  <dcterms:modified xsi:type="dcterms:W3CDTF">2015-10-20T00:29:00Z</dcterms:modified>
  <cp:revision>3</cp:revision>
  <dc:subject>РЎРѕР·РґР°РЅ: oleg 10.11.2009 09:51:34; РР·РјРµРЅРµРЅ: admin 14.04.2015 13:15:15</dc:subject>
  <dc:title/>
</cp:coreProperties>
</file>