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24 021,2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73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64,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 86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9,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56,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74,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0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4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23,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9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409,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409,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3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46,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46,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6,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6,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03,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06,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06,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25,50</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384,0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142,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54,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15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82 410,3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 606,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38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266,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w:t>
              <w:b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328,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Находка-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55,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840,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 - 2014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20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885,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8 6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w:t>
              <w:b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6 754,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21 460,8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 260,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2 9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4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32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18,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6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7,9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5 448,1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734,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 - 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72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07,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52 961,3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0 230,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28,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28,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 - 2018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34 890,7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0 59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7 194,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5 373,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820,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3 812,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3 812,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841,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0 605,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 933,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589,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74,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38 742,5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67,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6 790,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0 57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8 764,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8 388,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604,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806,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709,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3,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5,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9 623,5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748,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829,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414,0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4 811,0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57,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892 578,67</w:t>
            </w:r>
          </w:p>
        </w:tc>
      </w:tr>
      <w:tr>
        <w:trPr>
          <w:trHeight w:val="288" w:hRule="atLeast"/>
        </w:trPr>
        <w:tc>
          <w:tcPr>
            <w:tcW w:w="9566"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1</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42:00Z</dcterms:created>
  <dc:creator>Keysystems.DWH.ReportDesigner</dc:creator>
  <dc:description/>
  <cp:keywords/>
  <dc:language>en-US</dc:language>
  <cp:lastModifiedBy>Решетникова Светлана Юрьевна</cp:lastModifiedBy>
  <cp:lastPrinted>2015-10-20T08:44:00Z</cp:lastPrinted>
  <dcterms:modified xsi:type="dcterms:W3CDTF">2015-10-19T22:48:00Z</dcterms:modified>
  <cp:revision>8</cp:revision>
  <dc:subject>РЎРѕР·РґР°РЅ: oleg 10.11.2009 09:51:34; РР·РјРµРЅРµРЅ: admin 05.06.2015 16:44:52</dc:subject>
  <dc:title/>
</cp:coreProperties>
</file>