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61390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культуры Приморского края о мероприятиях, проводимых в Приморском крае, посвященных Году литературы 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культуры Приморского края о мероприятиях, проводимых в Приморском крае, посвященных Году литературы в Российской Федерации, согласно которой                 в рамках Года литерат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ятся мероприятия во всех учреждениях культуры, искусства и образования Приморского края, наиболее значимые из которы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библиотечные мероприятия в Приморской краевой детской библиотек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детской юношеской книг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сумерк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день библиотек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етнего чт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роприятия в Приморской краевой библиотеке для слепы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"Роль тактильной книги в развитии незрячего ребенка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тактильных книг в детской библиотеке с. Черниговка и реабилитационном центре "Радуга" г. Уссурий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изготовление тактильной рукодельной книги для маленьких слепых детей, а также "Юный эрудит" для детей-инвалидов, "Цифровой мир" среди команд слепых и слабовидящих (Владивосток, Уссурийск, Арсеньев, Арт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фестиваль КВН среди слепых и слабовидящи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ы в форматы для слепых книги приморских автор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роприятия Приморской краевой публичной библиотеки                   им. А.М. Горьког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выставка-ярмарка "Печатный двор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научно-практическая конференция "Год литературы в Приморском крае: традиции, иновации, новые технологии в продвижении книги и чтения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Есенинского шкаф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ены Соглашения с Министерством культуры России на предоставление иных межбюджетных трансфертов из федерального бюджета библиотекам Приморского края на комплектование книжных фондов муниципальных библиотек и проведение мероприятий по подключению общедоступных библиотек к сети Интерн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ируется в 2015 год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"Наследие" и "Искусство" государственной программы Российской Федерации "Развитие культуры и туризма"                        на 2013-2020 год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муниципальных учреждений культуры Приморского кра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го оборудования муниципальным Домам культуры и библиотекам (согласно показателям эффективности за 2014 год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Приморского рая "Развитие культуры Приморского края на 2013-2017 годы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нформационно-технического оборудования для библиотек Приморского кра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нижной продукции для комплектования книжных фондов библиотек Приморского края (комплекты книг в количестве 60-80 книг получат все библиотеки Приморского кра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 директора департамента культуры Приморского края Алеко А.Н.,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культуры Приморского края о мероприятиях, проводимых в Приморском крае, посвященных Году литературы 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1.Обеспечить</w:t>
      </w:r>
      <w:r>
        <w:rPr>
          <w:color w:val="000000"/>
          <w:spacing w:val="2"/>
          <w:szCs w:val="28"/>
        </w:rPr>
        <w:t xml:space="preserve"> в 2015 году в полном объеме освоение средств, предусмотренных на реализацию мероприятий по развитию библиотечного дела в рамках государственной программы Приморского края </w:t>
      </w:r>
      <w:r>
        <w:rPr>
          <w:szCs w:val="28"/>
        </w:rPr>
        <w:t>"Развитие культуры Приморского края на 2013-2017 годы"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2.Продолжить реализацию мероприятий, направленных на поддержку культуры на муниципальном уровне в рамках государственной программы Российской Федерации "Развитие культуры и туризма" на 2013-2020 год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3.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7:00Z</dcterms:created>
  <dc:creator>babuhina_a_v</dc:creator>
  <dc:description/>
  <cp:keywords/>
  <dc:language>en-US</dc:language>
  <cp:lastModifiedBy>Леонкина Ирина Альгирдо</cp:lastModifiedBy>
  <cp:lastPrinted>2015-10-19T16:20:00Z</cp:lastPrinted>
  <dcterms:modified xsi:type="dcterms:W3CDTF">2015-10-19T06:20:00Z</dcterms:modified>
  <cp:revision>6</cp:revision>
  <dc:subject/>
  <dc:title> </dc:title>
</cp:coreProperties>
</file>