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102356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физической культуре и спорт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а Приморского края "О физической культуре и спорте             в Приморском крае", подготовленный комитетом в связи с принятием Федерального закона от 5 октября 2015 года № 274-ФЗ "О внесении изменений в Федеральный закон "О физической культуре и спорте в Российской Федерации и отдельные законодательные акты Российской Федерации", которым предлагается к полномочиям уполномоченного органа в области физической культуры и спорта отнести обеспечение физкультурных и спортивных мероприятий по реализации Всероссийского физкультурно-спортивного комплекса "Готов к труду и обороне" в рамках календарного плана официальных физкультурных мероприятий и спортивных мероприятий Приморского края, а также наделение некоммерческих организаций правом по оценке выполнения нормативов испытаний (тестов) данного комплекса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Закон Приморского края "О физической культуре и спорте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7:00Z</dcterms:created>
  <dc:creator>Леонкина</dc:creator>
  <dc:description/>
  <dc:language>en-US</dc:language>
  <cp:lastModifiedBy>Леонкина Ирина Альгирдо</cp:lastModifiedBy>
  <cp:lastPrinted>2015-10-19T16:30:00Z</cp:lastPrinted>
  <dcterms:modified xsi:type="dcterms:W3CDTF">2015-10-22T06:57:00Z</dcterms:modified>
  <cp:revision>2</cp:revision>
  <dc:subject/>
  <dc:title/>
</cp:coreProperties>
</file>