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закона Приморского края "О внесении изменений в Закон Приморского края "О физической культуре и спор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иморском крае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 закона подготовлен в связи с принятием Федерального закона от 5 октября 2015 года № 274-ФЗ "О внесении изменений в Федеральный закон "О физической культуре и спорте в Российской Федерации" и отдельные законодательные акты Российской Федерации". Указанным Федеральным законом внесены изменения в Федеральный закон от 4 декабря 2007 года № 329-ФЗ "О физической культуре и спорте в Российской Федерации", устанавливающие правовые основы работы Всероссийского физкультурно-спортивного комплекса "Готов к труду и обороне" (далее – комплекс ГТО). В частности, предусматривается определение понятия комплекса ГТО, регулируется деятельность физкультурно-спортивных клубов и их объединений, основные функции которых направлены на реализацию комплекса ГТО, определяются полномочия исполнительных органов государственной власти субъектов Российской Федерации и органов местного самоуправления в данной сфере. Кроме того, в соответствии с Федеральным законом органы государственной власти субъектов Российской Федерации вправе наделять некоммерческие организации полномочием по оценке выполнения нормативов испытаний (тестов) комплекса ГТО.</w:t>
        <w:tab/>
        <w:t>Законопроектом предлагается внести соответствующие изменения                   в Закон Приморского края от 10 апреля 2009 года № 399-КЗ "О физической культуре и спорте в Приморском крае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циальной политике</w:t>
      </w:r>
    </w:p>
    <w:p>
      <w:pPr>
        <w:pStyle w:val="Normal"/>
        <w:rPr>
          <w:spacing w:val="-4"/>
          <w:sz w:val="28"/>
          <w:szCs w:val="28"/>
        </w:rPr>
      </w:pPr>
      <w:r>
        <w:rPr>
          <w:sz w:val="28"/>
          <w:szCs w:val="28"/>
        </w:rPr>
        <w:t>и защите прав граждан</w:t>
        <w:tab/>
        <w:tab/>
        <w:tab/>
        <w:tab/>
        <w:tab/>
        <w:tab/>
        <w:tab/>
        <w:t xml:space="preserve">     И.С. Чемерис</w:t>
      </w:r>
    </w:p>
    <w:p>
      <w:pPr>
        <w:pStyle w:val="Normal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52:00Z</dcterms:created>
  <dc:creator>Stasiv</dc:creator>
  <dc:description/>
  <dc:language>en-US</dc:language>
  <cp:lastModifiedBy>Леонкина Ирина Альгирдо</cp:lastModifiedBy>
  <cp:lastPrinted>2015-10-19T09:45:00Z</cp:lastPrinted>
  <dcterms:modified xsi:type="dcterms:W3CDTF">2015-10-22T06:52:00Z</dcterms:modified>
  <cp:revision>2</cp:revision>
  <dc:subject/>
  <dc:title>ПОЯСНИТЕЛЬНАЯ ЗАПИСКА</dc:title>
</cp:coreProperties>
</file>