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                  "О величине прожиточного минимума пенсионера в Приморском крае на 2016 год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Принять Закон Приморского края "О внесении изменений в Закон Приморского края "О величине прожиточного минимума пенсионера </w:t>
        <w:br/>
        <w:t>в Приморском крае на 2016 год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3:59:00Z</dcterms:created>
  <dc:creator>Леонкина</dc:creator>
  <dc:description/>
  <cp:keywords/>
  <dc:language>en-US</dc:language>
  <cp:lastModifiedBy>Михова</cp:lastModifiedBy>
  <cp:lastPrinted>2015-10-22T14:58:00Z</cp:lastPrinted>
  <dcterms:modified xsi:type="dcterms:W3CDTF">2015-10-22T04:58:00Z</dcterms:modified>
  <cp:revision>11</cp:revision>
  <dc:subject/>
  <dc:title> </dc:title>
</cp:coreProperties>
</file>