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397419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еличине прожиточного минимума пенсионера в Приморском крае </w:t>
              <w:br/>
              <w:t>на 2016 год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Рассмотрев и обсудив проект закона Приморского края "О величине прожиточного минимума пенсионера в Приморском крае на 2016 год"</w:t>
      </w:r>
      <w:r>
        <w:rPr>
          <w:bCs/>
          <w:szCs w:val="28"/>
        </w:rPr>
        <w:t xml:space="preserve">,                    </w:t>
      </w:r>
      <w:r>
        <w:rPr>
          <w:szCs w:val="28"/>
        </w:rPr>
        <w:t xml:space="preserve">а также учитывая положения части 2 статьи 14 Закона Приморского края                                     "О законодательной деятельности в Приморском крае"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Рассмотреть дополнительным вопросом проект закона Приморского края "О величине прожиточного минимума пенсионера в Приморском крае на 2016 год" </w:t>
      </w:r>
      <w:r>
        <w:rPr>
          <w:color w:val="000000"/>
          <w:spacing w:val="2"/>
          <w:szCs w:val="28"/>
        </w:rPr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 xml:space="preserve">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И.С. Чемерис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3:58:00Z</dcterms:created>
  <dc:creator>user</dc:creator>
  <dc:description/>
  <cp:keywords/>
  <dc:language>en-US</dc:language>
  <cp:lastModifiedBy>Михова</cp:lastModifiedBy>
  <cp:lastPrinted>2014-09-04T14:23:00Z</cp:lastPrinted>
  <dcterms:modified xsi:type="dcterms:W3CDTF">2015-10-22T04:19:00Z</dcterms:modified>
  <cp:revision>13</cp:revision>
  <dc:subject/>
  <dc:title> </dc:title>
</cp:coreProperties>
</file>