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7 октябр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1.0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краевом бюджете на 2016 год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йданович Александр Юрьевич, директор департамента по делам  молодеж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ников Александр Иванович, директор департамента внутренней полити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0-11.1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еличине прожиточного минимума пенсионера в Приморском крае на 2016 год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еличине прожиточного минимума  пенсионера в Приморском крае на 2016 год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5-11.4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 мерах по формированию доступной для инвалидов среды жизнедеятельности, в том числе об интеграции в общественную жизнь детей-инвалидов на территории Приморского края</w:t>
            </w:r>
          </w:p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Швора Александр Владимирович, директор департамента транспорта и дорожного хозяй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лов Дмитрий Валентинович, руководитель управления Федеральной службы по надзору в сфере защиты прав потребителей и благополучия человека по Приморскому кра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ворова Ольга Витальевна, управляющий Приморского регионального отделения Фонда социального страхования Российской Федераци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ь администрации г.Владивосток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евцова Ольга Николаевна, председатель Приморской краевой организации "Всероссийское общество инвалидов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ташов Дмитрий Вячеславович, председатель Приморской краевой организации "Всероссийское общество слепых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еконова Татьяна Эдуардовна, председатель Приморского регионального отделения Общероссийской общественной организации инвалидов "Всероссийское общество глухих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00-12.2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об итогах проведения летней оздоровительной кампании детей на территории Приморского края в 2015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0-12.4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о  сокращении сотрудников территориальных отделов опеки и попечительства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чковаха Анна Викторовна, Уполномоченный по правам ребенка в Приморском кр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40-12.5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Администрации Приморского края о принимаемых мерах, направленных на реализацию мероприятий по реструктуризации и реформированию организаций для детей-сирот и детей, оставшихся без попечения родителей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чковаха Анна Викторовна, Уполномоченный по правам ребенка в Приморском кр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55-13.1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культуры Приморского края о мероприятиях, проводимых в Приморском крае, посвященных году литературы в Российской Федерации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юханов Александр Георгиевич, директор ГБУК "Приморская краевая публичная библиотека им. А.М. Горького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качук Александр Алексеевич, секретарь Правления Союза писателей России, председатель Приморского отделения Союза писателей Ро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ложениях в примерную программу законодательной деятельности Законодательного Собрания Приморского края на 2016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5:00Z</dcterms:created>
  <dc:creator>starovoytova_a_v</dc:creator>
  <dc:description/>
  <cp:keywords/>
  <dc:language>en-US</dc:language>
  <cp:lastModifiedBy>marchenko_y_v</cp:lastModifiedBy>
  <cp:lastPrinted>2015-10-22T12:49:00Z</cp:lastPrinted>
  <dcterms:modified xsi:type="dcterms:W3CDTF">2015-10-23T00:59:00Z</dcterms:modified>
  <cp:revision>51</cp:revision>
  <dc:subject/>
  <dc:title>Повестка дня</dc:title>
</cp:coreProperties>
</file>