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29036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Администрации Приморского края о принимаемых мерах, направленных на реализацию мероприятий по реструктуризации и реформированию организаций для детей-сирот и детей, оставшихся без попечения родител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информации директора департамента труда </w:t>
        <w:br/>
        <w:t xml:space="preserve">и социального развития Приморского края Лаврентьевой Л.Ф., директора департамента образования и науки Приморского края Григорьевой Е.А. </w:t>
        <w:br/>
        <w:t xml:space="preserve">"Об информации Администрации Приморского края о принимаемых мерах, направленных на реализацию мероприятий по реструктуризации </w:t>
        <w:br/>
        <w:t>и реформированию организаций для детей-сирот и детей, оставшихся без попечения родителей", а также заслушав вице-губернатора Приморского края Заболотную Т.В., вице-губернатора Приморского края Серебрякова П.Ю., которые в своих выступлениях отметили, что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ведении департамента труда и социального развития Приморского края находится организация КГБУСО "Екатериновский детский дом-интернат для умственно отсталых детей", в котором постоянно проживают дети-инвалиды, в том числе сироты, оставшиеся без попечения родителей </w:t>
        <w:br/>
        <w:t xml:space="preserve">(40 процентов от общего количества), требующие постоянного ухода. Имеющиеся 12 социально-реабилитационных центров для несовершеннолетних в соответствии с Федеральным законом от 24 июня 1999 года № 120-ФЗ "Об основах системы профилактики безнадзорности и правонарушений несовершеннолетних", относятся к специализированным учреждениям для несовершеннолетних, нуждающихся в социальной реабилитации, в которых указанная категория детей находится временно, до определения их дальнейшего жизнеустройства органами опеки </w:t>
        <w:br/>
        <w:t>и попечительства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 1 сентября 2015 года вступили в силу новые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 (СанПиН 2.4.3259-15), в связи с чем, возникает необходимость перестроить работу организаций в соответствие с новыми нормативами.</w:t>
      </w:r>
      <w:r>
        <w:br w:type="page"/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расчетам организаций, находящихся в системе социального обслуживания, объем денежных средств на проведение указанных мероприятий составит 46 273,00 тыс. рублей, из них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блюдение требований по обустройству хозяйственных зон, что не потребует приостановления основной деятельности организаций по оказанию социальных услуг несовершеннолетним - 14 073,0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перепланирование отдельных помещений организаций (приемно-карантинного отделения), а также для создания условий пребывания детей </w:t>
        <w:br/>
        <w:t xml:space="preserve">с ограниченными возможностями здоровья и детей-инвалидов, в том числе для соблюдения уровня искусственной освещенности для слепых </w:t>
        <w:br/>
        <w:t>и слабовидящих детей в помещениях для отдыха и игр, помещениях для занятий - 32 200,00 тыс. рублей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ведении департамента образования и науки Приморского края </w:t>
        <w:br/>
        <w:t>находится 31 организация для детей-сирот и детей, оставшихся без попечения родителей, из ни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тских домов, предоставляющих социальные услуги </w:t>
        <w:br/>
        <w:t xml:space="preserve">с обеспечением проживания: деятельность, осуществляемая круглосуточно, направленная на оказание социальной помощи детям, в которой образование не является основным видом деятельности;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школы-интерната, осуществляющие в качестве основного вида деятельности деятельность по предоставлению основного общего и среднего (полного) общего образования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становления Правительства Российской Федерации от 24 мая 2014 года № 481 "О деятельности организаций для детей-сирот и детей, оставшихся без попечения родителей, и об устройстве </w:t>
        <w:br/>
        <w:t>в них детей, оставшихся без попечения родителей" утвержден План мероприятий по реструктуризации и реформированию организаций для детей-сирот и детей, оставшихся без попечения родителей, в Приморском крае на 2015-2017 годы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ы проекты штатных расписаний на 2016 год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аны перспективные планы по проведению реконструкции, переоборудования имеющихся комнат под помещения для игр, приема </w:t>
        <w:br/>
        <w:t>и приготовления пищи, бытовых помещен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ы капитальные ремонты жилых помещений, приобретено </w:t>
        <w:br/>
        <w:t xml:space="preserve">и установлено необходимое оборудование в трех детских домах </w:t>
        <w:br/>
        <w:t>(г. Арсеньев, г. Лесозаводск, п. Светлогорье)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расчетная потребность организаций для детей-сирот </w:t>
        <w:br/>
        <w:t>и детей, оставшихся без попечения родителей, находящихся в системе образования, составляет 183 736,51 тыс. рублей, в том числ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еспечение питанием детей в соответствии санитарно-эпидемиологическим требованиям – 38 325,00 тыс. ру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беспечение одеждой, инвентарем и обувью – </w:t>
        <w:br/>
        <w:t>12 000,0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рганизацию питания лиц из числа детей, завершивших пребывание (не старше 23 лет) – 18 724,5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увеличение штатов сотрудников, на создание организации работы (круглосуточный прием детей, организация группы 6-8 человек) – </w:t>
        <w:br/>
        <w:t>43 812,01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конструкцию здания (перепланировка) – 70 875,00 тыс. рубле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Письмом Минобрнауки России </w:t>
        <w:br/>
        <w:t xml:space="preserve">от 1 сентября 2014 года № ВК-1850/07 "О реструктуризации </w:t>
        <w:br/>
        <w:t>и реформировании организаций для детей-сирот и детей, оставшихся без попечения родителей, и совершенствованию сети служб сопровождения замещающих семей", детские дома обеспечивают, прежде всего, содержание, воспитание и защиту прав находящихся в них детей, и осуществление собственно образовательной деятельности не является для них основным видом деятельности, в связи с чем, необходимо решить вопрос о передаче указанных организаций в систему организаций социального обслуживания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TextBody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труда </w:t>
        <w:br/>
        <w:t xml:space="preserve">и социального развития Приморского края Лаврентьевой Л.Ф., а также директора департамента образования и науки Приморского края </w:t>
        <w:br/>
        <w:t xml:space="preserve">Григорьевой Е.А. "Об информации Администрации Приморского края </w:t>
        <w:br/>
        <w:t xml:space="preserve">о принимаемых мерах, направленных на реализацию мероприятий </w:t>
        <w:br/>
        <w:t xml:space="preserve">по реструктуризации и реформированию организаций для детей-сирот </w:t>
        <w:br/>
        <w:t>и детей, оставшихся без попечения родителе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реализации Постановления Правительства Российской Федерации от 24 мая 2014 года №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, которое вступает в силу с 1 сентября 2015 год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1.У</w:t>
      </w:r>
      <w:r>
        <w:rPr/>
        <w:t>скорить процесс</w:t>
      </w:r>
      <w:r>
        <w:rPr>
          <w:szCs w:val="28"/>
        </w:rPr>
        <w:t xml:space="preserve"> передачи</w:t>
      </w:r>
      <w:r>
        <w:rPr/>
        <w:t xml:space="preserve"> (</w:t>
      </w:r>
      <w:r>
        <w:rPr>
          <w:szCs w:val="28"/>
        </w:rPr>
        <w:t xml:space="preserve">реструктуризация и реформирование) организаций для детей-сирот и детей, оставшихся без попечения родителей </w:t>
        <w:br/>
        <w:t xml:space="preserve">в систему организаций социального обслуживания, в соответствии </w:t>
        <w:br/>
        <w:t xml:space="preserve">с Письмом Минобрнауки России от 1 сентября 2014 года № ВК-1850/07 </w:t>
        <w:br/>
        <w:t xml:space="preserve">"О реструктуризации и реформировании организаций для детей-сирот </w:t>
        <w:br/>
        <w:t>и детей, оставшихся без попечения родителей, и совершенствованию сети служб сопровождения замещающих семей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2.Продолжать работу, направленную на повышение эффективности деятельности организаций для детей-сирот по устройству детей </w:t>
        <w:br/>
        <w:t>на воспитание в семьи, их социальной адаптации и защите прав и интересов, созданию в организациях для детей-сирот независимо от их ведомственной принадлежности условий для воспитания детей, приближенных к семейным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труда и социального развития Приморского края, департамент образования и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6:00Z</dcterms:created>
  <dc:creator>babuhina_a_v</dc:creator>
  <dc:description/>
  <cp:keywords/>
  <dc:language>en-US</dc:language>
  <cp:lastModifiedBy>Михова</cp:lastModifiedBy>
  <cp:lastPrinted>2015-10-21T10:42:00Z</cp:lastPrinted>
  <dcterms:modified xsi:type="dcterms:W3CDTF">2015-10-21T00:46:00Z</dcterms:modified>
  <cp:revision>174</cp:revision>
  <dc:subject/>
  <dc:title> </dc:title>
</cp:coreProperties>
</file>