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99940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летней оздоровительной кампании                        на территории Приморского края                 в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и департамента образования и науки Приморского края и департамента труда и социального развития Приморского края "Об итогах проведения летней оздоровительной кампании на территории Приморского края в 2015 году", </w:t>
      </w:r>
      <w:r>
        <w:rPr>
          <w:spacing w:val="-4"/>
          <w:szCs w:val="28"/>
        </w:rPr>
        <w:t xml:space="preserve">согласно которым </w:t>
      </w:r>
      <w:r>
        <w:rPr>
          <w:szCs w:val="28"/>
        </w:rPr>
        <w:t>на территории Приморского края 197 933 детей имеют право на отдых и оздоровление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По информации департамента образования и науки Приморского края по состоянию на 23 сентября 2015 года, в период летней оздоровительной кампании были охвачены отдыхом и оздоровлением 164 360 ребенка (планировалось – 195 226 детей), из них 27 029 детей, находящихся в трудной жизненной ситуации (планировалось – 34 383 детей).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Отдых и оздоровление детей осуществлялись в следующих организациях отдыха и оздоровления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34 загородных лагеря отдыха и оздоровления детей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10 санаторно-оздоровительных лагеря и санатория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534 оздоровительных лагеря с дневным пребыванием детей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11 детских палаточных лагерей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48 детских лагерей труда и отдыха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15 детских оздоровительно-образовательных центров, баз </w:t>
        <w:br/>
        <w:t>и комплексов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На проведение летней оздоровительной кампании в 2015 году </w:t>
        <w:br/>
        <w:t xml:space="preserve">в краевом бюджете предусмотрены средства в размере 358,02 млн рублей, </w:t>
        <w:br/>
        <w:t xml:space="preserve">в том числе на организацию отдыха и оздоровления детей, находящихся </w:t>
        <w:br/>
        <w:t xml:space="preserve">в трудной жизненной ситуации 172,98 млн рублей. По состоянию                          на 23 сентября 2015 года израсходовано 271,63 млн рублей (75,9%), из них </w:t>
        <w:br/>
        <w:t xml:space="preserve">на организацию отдыха и оздоровления детей, находящихся в трудной жизненной ситуации 72,12 млн рублей (41,7%). </w:t>
      </w:r>
    </w:p>
    <w:p>
      <w:pPr>
        <w:pStyle w:val="Normal"/>
        <w:widowControl w:val="false"/>
        <w:spacing w:lineRule="auto" w:line="204"/>
        <w:ind w:firstLine="708"/>
        <w:jc w:val="both"/>
        <w:rPr>
          <w:szCs w:val="28"/>
        </w:rPr>
      </w:pPr>
      <w:r>
        <w:rPr/>
        <w:t xml:space="preserve">На организацию отдыха и </w:t>
      </w:r>
      <w:r>
        <w:rPr>
          <w:szCs w:val="28"/>
        </w:rPr>
        <w:t>оздоровления детей департаменту образования и науки Приморского края из краевого бюджета предусмотрены средства в размере 249,89 млн рублей, из них: 37,8 млн рублей – компенсация родителям части расходов на оплату стоимости детской путевки и субсидии организациям отдыха, 185,37 млн рублей – субвенции муниципальным образованиям (пришкольные лагеря). По состоянию                          на 23 сентября 2015 года израсходовано 172,29 млн рублей (68,9%),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Учитывая поручение Правительства Российской Федерации                         от 28 января 2015 года о направлении детей на отдых и оздоровление </w:t>
        <w:br/>
        <w:t xml:space="preserve">в Международный детский центр "Артек", Приморскому краю предусмотрена квота льготных путевок, в количестве 86 штук. По состоянию на 15 сентября 2015 года на отдых в МДЦ "Артек" направлено на отдых </w:t>
        <w:br/>
        <w:t>3 группы в количестве 54 ребенка.</w:t>
      </w:r>
    </w:p>
    <w:p>
      <w:pPr>
        <w:pStyle w:val="Normal"/>
        <w:widowControl w:val="false"/>
        <w:autoSpaceDE w:val="false"/>
        <w:ind w:right="-3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нформации департамента труда и социального развития Приморского края количество детей,</w:t>
      </w:r>
      <w:r>
        <w:rPr>
          <w:rStyle w:val="S1"/>
          <w:sz w:val="27"/>
          <w:szCs w:val="27"/>
        </w:rPr>
        <w:t xml:space="preserve"> </w:t>
      </w:r>
      <w:r>
        <w:rPr>
          <w:sz w:val="27"/>
          <w:szCs w:val="27"/>
        </w:rPr>
        <w:t>подлежащих оздоровлению в 2015 году, находящихся</w:t>
        <w:br/>
        <w:t>в трудной жизненной ситуации и</w:t>
      </w:r>
      <w:r>
        <w:rPr>
          <w:rStyle w:val="S1"/>
          <w:sz w:val="27"/>
          <w:szCs w:val="27"/>
        </w:rPr>
        <w:t xml:space="preserve"> </w:t>
      </w:r>
      <w:r>
        <w:rPr>
          <w:sz w:val="27"/>
          <w:szCs w:val="27"/>
        </w:rPr>
        <w:t>состоящих на учете в территориальных отделах департамента труда и социального развития Приморского края, составило 36 680 человек.</w:t>
      </w:r>
    </w:p>
    <w:p>
      <w:pPr>
        <w:pStyle w:val="P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время проведения оздоровительной кампании 2015 года оздоровлено 7 291 детей, находящихся в трудной жизненной ситуации, из них в летний период 7 200 ребенка. </w:t>
      </w:r>
    </w:p>
    <w:p>
      <w:pPr>
        <w:pStyle w:val="P8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2015 года департаментом труда и социального развития Приморского края планируется оздоровить более 8 000 детей, находящихся </w:t>
        <w:br/>
        <w:t xml:space="preserve">в трудной жизненной ситуации. </w:t>
      </w:r>
    </w:p>
    <w:p>
      <w:pPr>
        <w:pStyle w:val="Normal"/>
        <w:widowControl w:val="false"/>
        <w:autoSpaceDE w:val="false"/>
        <w:ind w:right="-31" w:firstLine="709"/>
        <w:jc w:val="both"/>
        <w:rPr>
          <w:sz w:val="27"/>
          <w:szCs w:val="27"/>
        </w:rPr>
      </w:pPr>
      <w:r>
        <w:rPr>
          <w:rStyle w:val="S2"/>
          <w:sz w:val="27"/>
          <w:szCs w:val="27"/>
        </w:rPr>
        <w:t xml:space="preserve">Департаментом </w:t>
      </w:r>
      <w:r>
        <w:rPr>
          <w:sz w:val="27"/>
          <w:szCs w:val="27"/>
        </w:rPr>
        <w:t>труда и социального развития Приморского края</w:t>
      </w:r>
      <w:r>
        <w:rPr>
          <w:rStyle w:val="S2"/>
          <w:sz w:val="27"/>
          <w:szCs w:val="27"/>
        </w:rPr>
        <w:t xml:space="preserve"> </w:t>
        <w:br/>
        <w:t xml:space="preserve">по состоянию на 23 сентября 2015 года приобретено 7 291 путевок в организации отдыха и оздоровления на общую сумму 99,34 млн. рублей. </w:t>
      </w:r>
    </w:p>
    <w:p>
      <w:pPr>
        <w:pStyle w:val="P8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кольку с 2015 года предоставление субвенций из федерального бюджета бюджетам субъектов Российской Федерации на реализацию мероприятий по проведению </w:t>
      </w:r>
      <w:r>
        <w:rPr>
          <w:sz w:val="28"/>
          <w:szCs w:val="28"/>
        </w:rPr>
        <w:t xml:space="preserve">оздоровительной кампании детей, находящихся </w:t>
        <w:br/>
        <w:t xml:space="preserve">в трудной жизненной ситуации, прекращено, </w:t>
      </w:r>
      <w:r>
        <w:rPr>
          <w:sz w:val="27"/>
          <w:szCs w:val="27"/>
        </w:rPr>
        <w:t xml:space="preserve">департаменту труда </w:t>
        <w:br/>
        <w:t>и социального развития Приморского края на организацию и обеспечение отдыха и оздоровления детей, находящихся в трудной жизненной ситуации, выделено 105,13 млн. рублей за счет средств краевого бюджета.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Отметив, что в нарушение Закона Приморского края от 26 декабря                 2014 года № 530-КЗ "Об организации и обеспечении отдыха, оздоровления </w:t>
        <w:br/>
        <w:t xml:space="preserve">и занятости детей в Приморском крае" департаментом образования Приморского края родителям (законным представителям) предоставляется частичная компенсация стоимости путевки в организациях отдыха </w:t>
        <w:br/>
        <w:t xml:space="preserve">и оздоровления детей, </w:t>
      </w:r>
      <w:r>
        <w:rPr>
          <w:sz w:val="28"/>
          <w:szCs w:val="28"/>
        </w:rPr>
        <w:t>расположенных за пределами Российской Федерации (Республика Корея, КНР), а также заслушав Григорьеву Е.А., директора департамента образования и науки Приморского края, Лаврентьеву Л.Ф., директора департамента труда и социального развития Приморского края, комит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и директора департамента образования и науки Приморского края Григорьевой Е.А. и директора департамента труда и социального развития Приморского края </w:t>
        <w:br/>
        <w:t>Лаврентьевой Л.Ф. "Об итогах проведения летней оздоровительной кампании на территории Приморского края в 2015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Обратить внимание Администрации Приморского края на </w:t>
      </w:r>
      <w:r>
        <w:rPr>
          <w:sz w:val="27"/>
          <w:szCs w:val="27"/>
        </w:rPr>
        <w:t xml:space="preserve">нарушение департаментом образования Приморского края статьи 10 Закона Приморского края от 26 декабря 2014 года № 530-КЗ "Об организации и обеспечении отдыха, оздоровления и занятости детей в Приморском крае" в части предоставления частичной компенсации родителям (законным представителям) стоимости путевки в организациях отдыха и оздоровления детей, расположенных </w:t>
        <w:br/>
        <w:t xml:space="preserve">за пределами Российской Федерации (Республика Корея, КНР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недовать департаменту образования и науки Приморского края:</w:t>
      </w:r>
    </w:p>
    <w:p>
      <w:pPr>
        <w:pStyle w:val="P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едоставлять </w:t>
      </w:r>
      <w:r>
        <w:rPr>
          <w:sz w:val="27"/>
          <w:szCs w:val="27"/>
        </w:rPr>
        <w:t>родителям (законным представителям) частичную компенсацию стоимости путевки в организациях отдыха и оздоровления детей, расположенных исключительно на территории Российской Федерации в соответствии со статьей 10 Закона Приморского края от 26 декабря 2014 года  № 530-КЗ "Об организации и обеспечении отдыха, оздоровления и занятости детей в Приморском крае"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Своевременно перечислять субвенции муниципальным образованиям Приморского края на организацию отдыха детей в каникулярное врем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3.Продолжить работу по развитию инфраструктуры и материально-технической базы загородных оздоровительных лагерей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4.Развивать на территории Приморского края детский туризм, как одно из направлений детского отдыха и оздоровле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.5.Рассмотреть возможность </w:t>
      </w:r>
      <w:r>
        <w:rPr/>
        <w:t>организации отдыха и оздоровления детей на территории Приморского края в рамках государственно-частного партнерства.</w:t>
      </w:r>
      <w:r>
        <w:rPr>
          <w:spacing w:val="-6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4.Рекомендовать департаменту труда и социального развития Приморского края продолжить оздоровление детей, находящихся в трудной жизненной ситуации,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Направить данное решение в Администрацию Приморского края, департамент образования и науки Приморского края, департамента труда и социального развития Приморского кра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Citeselect1">
    <w:name w:val="citeselect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size">
    <w:name w:val="label-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Прудникова Анна Александровна</cp:lastModifiedBy>
  <cp:lastPrinted>2015-10-20T15:10:00Z</cp:lastPrinted>
  <dcterms:modified xsi:type="dcterms:W3CDTF">2015-10-23T00:20:00Z</dcterms:modified>
  <cp:revision>73</cp:revision>
  <dc:subject/>
  <dc:title> </dc:title>
</cp:coreProperties>
</file>