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42078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образования и науки Приморского края о сокращении сотрудников территориальных отделов опеки и попечительства на территории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заслушав и обсудив информацию директора департамента образования и науки Приморского края Григорьевой Е.А. о сокращении сотрудников территориальных отделов опеки и попечительства </w:t>
        <w:br/>
        <w:t>на территории Приморского края, в соответствии с котор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штатная численность территориальных отделов опеки </w:t>
        <w:br/>
        <w:t>и попечительства департамента образования и науки Приморского края составляла 136 человек, в том числе 55 государствен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Приморского края от 10 июля </w:t>
        <w:br/>
        <w:t xml:space="preserve">2014 года № 203-ра "О внесении изменений в распоряжение Администрации Приморского края от 16 января 2008 года № 10-ра "Об утверждении структуры и штатной численности территориальных отделов опеки </w:t>
        <w:br/>
        <w:t>и попечительства департамента образования и науки Приморского края" сокращены две штатных единиц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на содержание государственного аппарата распоряжением Администрации Приморского края от 15 июня </w:t>
        <w:br/>
        <w:t>2015 года № 151-ра "О сокращении штатной численности структурных подразделений аппарата Администрации Приморского края, органов исполнительной власти Приморского края" принято решение о сокращении штатной численности департамента образования и науки Приморского края на 19 един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Приморского края от 1 июля 2015 года № 193-ра "О внесении изменений в распоряжение Администрации Приморского края от 16 января 2008 года № 10-ра "Об утверждении структуры и штатной численности территориальных отделов опеки </w:t>
        <w:br/>
        <w:t>и попечительства департамента образования и науки Приморского края" штатная численность территориальных отделов сокращена на 19 единиц (негосударственные служащ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сокращение штатной численности территориальных отделов опеки и попечительства департамента образования и науки Приморского края не планируется, </w:t>
      </w:r>
      <w:r>
        <w:rPr>
          <w:rFonts w:cs="Times New Roman" w:ascii="Times New Roman" w:hAnsi="Times New Roman"/>
          <w:bCs/>
          <w:sz w:val="28"/>
          <w:szCs w:val="28"/>
        </w:rPr>
        <w:t>комитет</w:t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образования и науки Приморского края Григорьевой Е.А. о сокращении сотрудников территориальных отделов опеки и попечительства </w:t>
        <w:br/>
        <w:t>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ConsPlus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ривести штатное расписание территориальных органов опеки </w:t>
        <w:br/>
        <w:t xml:space="preserve">и попечительства Приморского края в соответствие с нормативами, установленными Законом Приморского края от 25 декабря 2007 года </w:t>
        <w:br/>
        <w:t xml:space="preserve">№ 185-КЗ "Об организации и осуществлении деятельности по опеке </w:t>
        <w:br/>
        <w:t>и попечительству в Приморском крае".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редусмотреть в штатном расписании территориальных органов опеки и попечительства Приморского края, наличие специалистов с высшим профессиональным (базовым юридическим, педагогическим, психологическим) образованием в количестве, необходимом для выполнения своих полномочий (в соответствии с письмом Министерства образования </w:t>
        <w:br/>
        <w:t xml:space="preserve">и науки Российской Федерации от 25 июня 2007 года № АФ-226/06 </w:t>
        <w:br/>
        <w:t xml:space="preserve">"Об организации и осуществлении деятельности по опеке и попечительству </w:t>
        <w:br/>
        <w:t>в отношении несовершеннолетних")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одолжать осуществлять координацию и методическое сопровождение деятельности территориальных органов опеки </w:t>
        <w:br/>
        <w:t>и попечительства Приморского края в отношении несовершеннолетних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оказывать содействие по обеспечению подготовки, переподготовки </w:t>
        <w:br/>
        <w:t xml:space="preserve">и повышения квалификации специалистов территориальных органов опеки </w:t>
        <w:br/>
        <w:t xml:space="preserve">и попечительства департамента образования и науки Приморского края </w:t>
        <w:br/>
        <w:t>и подведомственных им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 департамент образования и науки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desubmitted">
    <w:name w:val="node__submitted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reatedate">
    <w:name w:val="create-dat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3:00Z</dcterms:created>
  <dc:creator>babuhina_a_v</dc:creator>
  <dc:description/>
  <cp:keywords/>
  <dc:language>en-US</dc:language>
  <cp:lastModifiedBy>Беззубченко Елена Николаевна</cp:lastModifiedBy>
  <cp:lastPrinted>2015-10-21T11:30:00Z</cp:lastPrinted>
  <dcterms:modified xsi:type="dcterms:W3CDTF">2015-10-21T01:44:00Z</dcterms:modified>
  <cp:revision>67</cp:revision>
  <dc:subject/>
  <dc:title> </dc:title>
</cp:coreProperties>
</file>