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О внесении изменений в Закон Приморского края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"Об административных правонарушениях в Приморском крае"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б административных правонарушениях </w:t>
        <w:br/>
        <w:t>в Приморском крае" подготовлен в целях уточнения состава административного правонарушения, предусмотренного частью 2 статьи 4.6 указанного Закона Приморского края.</w:t>
      </w:r>
    </w:p>
    <w:p>
      <w:pPr>
        <w:pStyle w:val="ConsPlusNormal"/>
        <w:ind w:firstLine="709"/>
        <w:jc w:val="both"/>
        <w:rPr/>
      </w:pPr>
      <w:r>
        <w:rPr/>
        <w:t xml:space="preserve">Действующая редакция части 2 статьи 4.6 Закона Приморского края "Об административных правонарушениях в Приморском крае" предусматривает наступление административной ответственности за нарушение порядка заполнения документов учета принятой, переработанной и отгруженной древесины. К таким документам в соответствии с Законом Приморского края от 19 декабря 2013 года № 332-КЗ "О регулировании отношений в сфере оборота древесины на территории Приморского края" </w:t>
        <w:br/>
        <w:t>в том числе относится сопроводительный документ на транспортировку древесины.</w:t>
      </w:r>
    </w:p>
    <w:p>
      <w:pPr>
        <w:pStyle w:val="ConsPlusNormal"/>
        <w:ind w:firstLine="709"/>
        <w:jc w:val="both"/>
        <w:rPr/>
      </w:pPr>
      <w:r>
        <w:rPr/>
        <w:t>Согласно положениям части 4 статьи 50.4 Лесного кодекса Российской Федерации порядок заполнения сопроводительного документа на транспортировку древесины определяется Правительством Российской Федерации. Соответствующие правила утверждены постановлением Правительства Российской Федерации от 21 июня 2014 года № 571.</w:t>
      </w:r>
    </w:p>
    <w:p>
      <w:pPr>
        <w:pStyle w:val="ConsPlusNormal"/>
        <w:ind w:firstLine="709"/>
        <w:jc w:val="both"/>
        <w:rPr/>
      </w:pPr>
      <w:r>
        <w:rPr/>
        <w:t>В соответствии с пунктом 3 части 1 статьи 1.3 Кодекса Российской Федерации об административных правонарушениях установление административной ответственности за нарушение правил и норм, предусмотренных федеральными законами и иными нормативными правовыми актами Российской Федерации, относится к ведению Российской Федерации в области законодательства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 xml:space="preserve">Так, частью 5 статьи 8.28.1 Кодекса Российской Федерации </w:t>
        <w:br/>
        <w:t xml:space="preserve">об административных правонарушениях установлена административная ответственность за транспортировку древесины без оформленного </w:t>
        <w:br/>
        <w:t>в установленном лесным законодательством порядке сопроводительного документа.</w:t>
      </w:r>
    </w:p>
    <w:p>
      <w:pPr>
        <w:pStyle w:val="ConsPlusNormal"/>
        <w:ind w:firstLine="709"/>
        <w:jc w:val="both"/>
        <w:rPr/>
      </w:pPr>
      <w:r>
        <w:rPr/>
        <w:t xml:space="preserve">В связи с изложенным указанным проектом закона Приморского края предлагается исключить административную ответственность за нарушение порядка заполнения сопроводительного документа на транспортировку древесины, установленную частью 2 статьи 4.6 Закона Приморского края </w:t>
        <w:br/>
        <w:t>"Об административных правонарушениях в Приморском крае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проектом закона Приморского края "О внесении изменений в Закон Приморского края "Об административных правонарушениях в Приморском крае" предлагается устранить замечания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ко-технического характера в статье 12.5 указанного Закон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basedOn w:val="Style14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1:00Z</dcterms:created>
  <dc:creator>yachuk_m_v</dc:creator>
  <dc:description/>
  <cp:keywords/>
  <dc:language>en-US</dc:language>
  <cp:lastModifiedBy>omelchenko_a_e</cp:lastModifiedBy>
  <cp:lastPrinted>2015-09-29T14:33:00Z</cp:lastPrinted>
  <dcterms:modified xsi:type="dcterms:W3CDTF">2015-10-06T23:16:00Z</dcterms:modified>
  <cp:revision>23</cp:revision>
  <dc:subject/>
  <dc:title>ПОЯСНИТЕЛЬНАЯ  ЗАПИСКА</dc:title>
</cp:coreProperties>
</file>