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</w:t>
        <w:br/>
        <w:t xml:space="preserve">стр. 237; 2013, № 41, стр. 5, № 55, стр. 44, № 67, стр. 40; 2014, № 73, стр. 37, № 81, стр. 10, № 89, стр. 18, стр. 41, № 92, стр. 4, № 95, стр. 8; 2015, № 120, стр. 88, № 125, стр. 105, № 132, стр. 4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в части 2 статьи 4.6 слова "заполнения, хранения документов учета, либо внесение в документы учета принятой, переработанной и отгруженной древесины заведомо недостоверных сведений" заменить словами "хранения документов учета принятой, переработанной и отгруженной древесины, либо внесение в них заведомо недостоверных сведений, а также нарушение порядка заполнения документов, указанных в пунктах 2-4 части 5 статьи 9 Закона Приморского края от 19 декабря 2013 года № 332-КЗ </w:t>
        <w:br/>
        <w:t>"О регулировании отношений в сфере оборота древесины на территории Приморского края",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12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2 части 2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б)в части 4 слова "</w:t>
      </w:r>
      <w:r>
        <w:rPr>
          <w:rFonts w:cs="Times New Roman" w:ascii="Times New Roman" w:hAnsi="Times New Roman"/>
          <w:sz w:val="28"/>
          <w:szCs w:val="28"/>
          <w:lang w:eastAsia="zh-CN"/>
        </w:rPr>
        <w:t>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оответствии с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пунктами 4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11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15 части 2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ей статьи" заменить словами "в соответствии с пунктами 4-9, 11, 14.3, 15 и 16 части 2 настоящей статьи"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A3255CA49B80DF2F7CF2B6C36FF3296E53FD1695438067BB798219F6E000E1AD9E01C7ECE5C7D01B4DEG42DF" TargetMode="External"/><Relationship Id="rId3" Type="http://schemas.openxmlformats.org/officeDocument/2006/relationships/hyperlink" Target="consultantplus://offline/ref=8B8A3255CA49B80DF2F7CF2B6C36FF3296E53FD1695438067BB798219F6E000E1AD9E01C7ECE5C7D01B4DEG42AF" TargetMode="External"/><Relationship Id="rId4" Type="http://schemas.openxmlformats.org/officeDocument/2006/relationships/hyperlink" Target="consultantplus://offline/ref=8B8A3255CA49B80DF2F7CF2B6C36FF3296E53FD1695438067BB798219F6E000E1AD9E01C7ECE5C7D01B3DEG42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8:00Z</dcterms:created>
  <dc:creator>lapshina_a_l</dc:creator>
  <dc:description/>
  <cp:keywords/>
  <dc:language>en-US</dc:language>
  <cp:lastModifiedBy>omelchenko_a_e</cp:lastModifiedBy>
  <cp:lastPrinted>2015-09-11T14:15:00Z</cp:lastPrinted>
  <dcterms:modified xsi:type="dcterms:W3CDTF">2015-10-12T04:26:00Z</dcterms:modified>
  <cp:revision>17</cp:revision>
  <dc:subject/>
  <dc:title> </dc:title>
</cp:coreProperties>
</file>