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 xml:space="preserve">восемьдесят восьмого заседания комитета </w:t>
        <w:br/>
        <w:t xml:space="preserve">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6 октября 2015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1.25</w:t>
            </w:r>
          </w:p>
        </w:tc>
        <w:tc>
          <w:tcPr>
            <w:tcW w:w="8100" w:type="dxa"/>
            <w:tcBorders/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ru-RU"/>
              </w:rPr>
              <w:t>О заключении о соответствии проекта закона Приморского края "О краевом бюджете на 2016 год" 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Докладывает:</w:t>
            </w:r>
            <w:r>
              <w:rPr>
                <w:sz w:val="24"/>
                <w:szCs w:val="24"/>
                <w:lang w:val="ru-RU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ru-RU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5 год и плановый период 2016 и 2017 годов" (первое чтение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Горчаков Виктор Васильевич, председатель Законодательного Собран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ноградов Дмитрий Александрович, председатель Контрольно-счетной палаты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  <w:t>Ватулин Игорь Игоревич, директор департамента государственных программ и внутреннего государственного финансового контроля Приморского кра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1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5 год и плановый период 2016 и 2017 годов" (второе, третье чтения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Горчаков Виктор Васильевич, председатель Законодательного Собрания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есникова Галина Васильевна, руководитель Управления Федеральной налоговой службы по Приморскому краю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/>
      </w:pPr>
      <w:r>
        <w:rPr>
          <w:szCs w:val="24"/>
        </w:rPr>
        <w:t xml:space="preserve">Председатель комитета                                                                                    </w:t>
        <w:tab/>
        <w:t xml:space="preserve">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8:00Z</dcterms:created>
  <dc:creator>nik</dc:creator>
  <dc:description/>
  <cp:keywords/>
  <dc:language>en-US</dc:language>
  <cp:lastModifiedBy>Надеина</cp:lastModifiedBy>
  <cp:lastPrinted>2015-10-22T15:48:00Z</cp:lastPrinted>
  <dcterms:modified xsi:type="dcterms:W3CDTF">2015-10-22T06:13:00Z</dcterms:modified>
  <cp:revision>15</cp:revision>
  <dc:subject/>
  <dc:title>Повестка дня</dc:title>
</cp:coreProperties>
</file>