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2865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457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0759309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Законодательного Собрания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9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457"/>
                        <w:gridCol w:w="3624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41053528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Законодательного Собрания Примор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и прошу рассмотреть на очередном заседании Законодательного Собрания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833"/>
      </w:tblGrid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</w:t>
              <w:br/>
              <w:t>на 1 л. в 1 эк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роект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</w:t>
              <w:br/>
              <w:t>на 1 л. в 1 эк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яснительная записка к проекту закона Приморского края    «О приостановлении действия отдельных положений некоторых законодательных актов Приморского края в части индексации оплаты труда» на 2 л. в 1 эк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на 1 л. в 1 эк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 Перечень законов и иных нормативных правовых актов Приморского края, подлежащих признанию утратившими       силу, изменению, приостановлению или принятию в связи        с принятием проекта закона Приморского края </w:t>
              <w:br/>
              <w:t>«О приостановлении действия отдельных положений некоторых законодательных актов Приморского края в части индексации оплаты труда» на 1 л. в 1 экз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убернатор края                                               </w:t>
        <w:tab/>
        <w:tab/>
        <w:t xml:space="preserve"> </w:t>
        <w:tab/>
        <w:t xml:space="preserve"> В.В. Миклушевский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бланк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55:00Z</dcterms:created>
  <dc:creator>1m</dc:creator>
  <dc:description/>
  <cp:keywords/>
  <dc:language>en-US</dc:language>
  <cp:lastModifiedBy>Тимошек Татьяна Ильинична</cp:lastModifiedBy>
  <cp:lastPrinted>2013-03-29T12:01:00Z</cp:lastPrinted>
  <dcterms:modified xsi:type="dcterms:W3CDTF">2014-02-05T00:43:00Z</dcterms:modified>
  <cp:revision>24</cp:revision>
  <dc:subject/>
  <dc:title/>
</cp:coreProperties>
</file>