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остановлении действия отдельных положени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оторых законодательных актов Приморского кра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части индексации оплаты труда»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 приостановлении действия отдельных положений некоторых законодательных актов Приморского края в части индексации оплаты труда» разработан в соответствии со статьей 5 Федерального закона от 6 апреля 2015 года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 </w:t>
        <w:br/>
        <w:t>(далее – Федеральный закон № 68-ФЗ) и частью 2 статьи 20 Закона Приморского края от 25 декабря 2014 года № 518-КЗ «О краевом бюджете на 2015 год и плановый период 2016 и 2017 годов» (далее – Закон Приморского края № 518-КЗ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5 Федерального закона № 68-ФЗ установлено, что в 2015 году оклады денежного содержания по должностям государственной гражданской службы субъекта Российской Федерации индексируются в размере, установленном законом субъекта Российской Федерации о бюджете субъекта Российской Федерации на 2015 год и на плановый период 2016 и 2017 годов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месте с тем частью 2 статьи 20 Закона Приморского края № 518-КЗ </w:t>
        <w:br/>
        <w:t>установлено в 2015 году не увеличивать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ежемесячного денежного вознаграждения лиц, замещающих государственные должности Приморского края, и Губернатора Приморского края;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окладов месячного денежного содержания по должностям государственной гражданской службы Приморского края;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ы должностных окладов работников, замещающих должности, не являющиеся должностями государственной гражданской службы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опроектом предусматривается приостановить до 1 января 2016 года действия отдельных положений законодательных актов Приморского края в части индексации оплаты труда, а именн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части 2 статьи 13</w:t>
        </w:r>
      </w:hyperlink>
      <w:r>
        <w:rPr>
          <w:sz w:val="28"/>
          <w:szCs w:val="28"/>
        </w:rPr>
        <w:t xml:space="preserve"> Закона Приморского края от 13 июня 2007 года </w:t>
        <w:br/>
        <w:t xml:space="preserve">№ 87-КЗ «О государственных должностях Приморского края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асти 2 статьи 7 Закона Приморского края от 4 мая 2010 года </w:t>
        <w:br/>
        <w:t>№ 601-КЗ «Об основных гарантиях деятельности Губернатора Приморского кра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hyperlink r:id="rId3">
        <w:r>
          <w:rPr>
            <w:rStyle w:val="InternetLink"/>
            <w:sz w:val="28"/>
            <w:szCs w:val="28"/>
          </w:rPr>
          <w:t>части 9 статьи 17</w:t>
        </w:r>
      </w:hyperlink>
      <w:r>
        <w:rPr>
          <w:sz w:val="28"/>
          <w:szCs w:val="28"/>
        </w:rPr>
        <w:t xml:space="preserve"> Закона Приморского края от 7 июня 2012 года </w:t>
        <w:br/>
        <w:t>№ 51-КЗ «О государственной гражданской службе Приморского края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44B12C5A11A9B5D6D71EA5D032A73F5ADA18203BBC54B707D1115B1DEB9F2E40F8366D04DACAD3B5C1ELD52W" TargetMode="External"/><Relationship Id="rId3" Type="http://schemas.openxmlformats.org/officeDocument/2006/relationships/hyperlink" Target="consultantplus://offline/ref=9CC44B12C5A11A9B5D6D71EA5D032A73F5ADA18203B4C54C727D1115B1DEB9F2E40F8366D04DACAD3B5810LD50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32:00Z</dcterms:created>
  <dc:creator>98</dc:creator>
  <dc:description/>
  <cp:keywords/>
  <dc:language>en-US</dc:language>
  <cp:lastModifiedBy>Кузьминых Ирина Михайловна</cp:lastModifiedBy>
  <cp:lastPrinted>2015-09-30T13:47:00Z</cp:lastPrinted>
  <dcterms:modified xsi:type="dcterms:W3CDTF">2015-09-30T03:50:00Z</dcterms:modified>
  <cp:revision>5</cp:revision>
  <dc:subject/>
  <dc:title>Пояснительная записка</dc:title>
</cp:coreProperties>
</file>