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остановить до 1 января 2016 года 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№ 81, стр. 6; 2015, № 120, стр. 4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7 Закона Приморского края от 4 мая 2010 года </w:t>
        <w:br/>
        <w:t xml:space="preserve">№ 601-КЗ "Об основных гарантиях деятельности Губернатора Приморского края" (Ведомости Законодательного Собрания Приморского края, 2010, </w:t>
        <w:br/>
        <w:t>№ 148, стр. 25; 2012, № 12, стр. 40, № 35, стр. 26; 2014, № 95, стр. 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9 статьи 17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7:00Z</dcterms:created>
  <dc:creator>user</dc:creator>
  <dc:description/>
  <cp:keywords/>
  <dc:language>en-US</dc:language>
  <cp:lastModifiedBy>Яцук Марина Валентиновна</cp:lastModifiedBy>
  <cp:lastPrinted>2015-10-12T14:34:00Z</cp:lastPrinted>
  <dcterms:modified xsi:type="dcterms:W3CDTF">2015-10-19T04:04:00Z</dcterms:modified>
  <cp:revision>4</cp:revision>
  <dc:subject/>
  <dc:title/>
</cp:coreProperties>
</file>