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Дума</w:t>
      </w:r>
    </w:p>
    <w:p>
      <w:pPr>
        <w:pStyle w:val="Normal"/>
        <w:widowControl/>
        <w:shd w:fill="FFFFFF" w:val="clear"/>
        <w:spacing w:lineRule="atLeast" w:line="240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Собрания</w:t>
      </w:r>
    </w:p>
    <w:p>
      <w:pPr>
        <w:pStyle w:val="Normal"/>
        <w:widowControl/>
        <w:shd w:fill="FFFFFF" w:val="clear"/>
        <w:spacing w:lineRule="atLeast" w:line="240"/>
        <w:ind w:left="48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/>
        <w:shd w:fill="FFFFFF" w:val="clear"/>
        <w:spacing w:lineRule="exact" w:line="120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На № 2.12-17/446 от 15 апреля 2013 г.</w:t>
      </w:r>
    </w:p>
    <w:p>
      <w:pPr>
        <w:pStyle w:val="Normal"/>
        <w:widowControl/>
        <w:shd w:fill="FFFFFF" w:val="clear"/>
        <w:spacing w:lineRule="atLeas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ФИЦИАЛЬНЫЙ ОТЗЫВ</w:t>
      </w:r>
    </w:p>
    <w:p>
      <w:pPr>
        <w:pStyle w:val="Normal"/>
        <w:widowControl/>
        <w:shd w:fill="FFFFFF" w:val="clear"/>
        <w:spacing w:lineRule="exact" w:line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роект федерального закона № 216235-6 "О внесении</w:t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й и дополнений в Федеральный закон "О ратификации Конвенции Организации Объединенных Наций против коррупции", внесенный депутатами Государственной Думы Г.А.Зюгановым, А.Д.Куликовым, И.И.Мельниковым и др.</w:t>
      </w:r>
    </w:p>
    <w:p>
      <w:pPr>
        <w:pStyle w:val="Normal"/>
        <w:widowControl/>
        <w:shd w:fill="FFFFFF" w:val="clear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вительстве Российской Федерации рассмотрен представленный проект федерального закона (далее – законопроект)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Федеральным законом от 8 марта 2006 г. № 40-ФЗ "О ратификации Конвенции Организации Объединенных Наций против коррупции" Российская Федерация ратифицировала Конвенцию Организации Объединенных Наций против коррупции (далее - Конвенция ООН) без оговорок в полном объеме, сделав помимо прочего заявление в соответствии со статьей 42 Конвенции ООН об особенностях осуществления юрисдикции в отношении предусмотренных Конвенцией ООН преступных деяний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Законопроектом предлагается расширить перечень статей, в отношении которых Российской Федерацией сделано заявление о юрисдикции, включив в него статью 20 "Незаконное обогащение", статью 26 "Ответственность юридических лиц", статью 34 "Последствия коррупционных деяний", статью 35 "Компенсация ущерба" и статью 36 "Специализированные органы"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еобходимо отметить, что статьи 26, 34, 35 и 36 Конвенции ООН не предусматривают составов преступления и, соответственно, не могут указываться в заявлении по вопросу об осуществлении юрисдикции. </w:t>
      </w:r>
      <w:r>
        <w:rPr>
          <w:spacing w:val="-2"/>
          <w:sz w:val="28"/>
          <w:szCs w:val="28"/>
        </w:rPr>
        <w:t>Нормативное содержание данных статей, однако, полностью имплементировано</w:t>
      </w:r>
      <w:r>
        <w:rPr>
          <w:sz w:val="28"/>
          <w:szCs w:val="28"/>
        </w:rPr>
        <w:t xml:space="preserve"> в законодательство Российской Федерации. В частности, статья 26 Конвенции ООН, касающаяся ответственности юридических лиц за участие в преступлениях, признанных таковыми Конвенцией ООН, отражена в  рамках Кодекса Российской Федерации об административных правонарушениях (статья 19.28). Положения статей 34 и 35 Конвенции ООН полностью реализованы в рамках Гражданского кодекса Российской Федерации (статьи 166, 168, 169, 179, 1069, 1070). Действующая в  Российской Федерации система государственных органов, к полномочиям которых отнесено противодействие коррупции, согласуется со статьей 36 Конвенции ООН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Что касается статьи 20 Конвенции ООН, то она носит диспозитивный характер. В соответствии с ней государствам-участникам предлагается самим определиться относительно путей ее реализации с учетом своих конституций и  основополагающих принципов своих правовых систем. В Российской Федерации положения указанной статьи реализованы путем принятия Федерального закона от 3 декабря 2012 г. № 230-ФЗ "О контроле за  соответствием расходов лиц, замещающих государственные должности, </w:t>
        <w:br/>
        <w:t xml:space="preserve">и иных лиц их доходам". 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изложенного Правительство Российской Федерации законопроект не поддерживает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center" w:pos="241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center" w:pos="2410" w:leader="none"/>
        </w:tabs>
        <w:spacing w:lineRule="atLeast" w:line="240"/>
        <w:rPr>
          <w:sz w:val="28"/>
        </w:rPr>
      </w:pPr>
      <w:r>
        <w:rPr>
          <w:sz w:val="28"/>
        </w:rPr>
        <w:tab/>
        <w:t>Заместитель Председателя</w:t>
      </w:r>
    </w:p>
    <w:p>
      <w:pPr>
        <w:pStyle w:val="Normal"/>
        <w:widowControl/>
        <w:tabs>
          <w:tab w:val="clear" w:pos="709"/>
          <w:tab w:val="center" w:pos="2410" w:leader="none"/>
        </w:tabs>
        <w:spacing w:lineRule="atLeast" w:line="240"/>
        <w:rPr>
          <w:sz w:val="28"/>
        </w:rPr>
      </w:pPr>
      <w:r>
        <w:rPr>
          <w:sz w:val="28"/>
        </w:rPr>
        <w:tab/>
        <w:t>Правительства Российской Федерации -</w:t>
      </w:r>
    </w:p>
    <w:p>
      <w:pPr>
        <w:pStyle w:val="Normal"/>
        <w:widowControl/>
        <w:tabs>
          <w:tab w:val="clear" w:pos="709"/>
          <w:tab w:val="center" w:pos="2410" w:leader="none"/>
        </w:tabs>
        <w:spacing w:lineRule="atLeast" w:line="240"/>
        <w:rPr>
          <w:sz w:val="28"/>
        </w:rPr>
      </w:pPr>
      <w:r>
        <w:rPr>
          <w:sz w:val="28"/>
        </w:rPr>
        <w:tab/>
        <w:t>Руководитель Аппарата Правительства</w:t>
      </w:r>
    </w:p>
    <w:p>
      <w:pPr>
        <w:pStyle w:val="Normal"/>
        <w:widowControl/>
        <w:tabs>
          <w:tab w:val="clear" w:pos="709"/>
          <w:tab w:val="center" w:pos="2410" w:leader="none"/>
          <w:tab w:val="right" w:pos="9582" w:leader="none"/>
        </w:tabs>
        <w:spacing w:lineRule="atLeast" w:line="240"/>
        <w:rPr>
          <w:sz w:val="28"/>
        </w:rPr>
      </w:pPr>
      <w:r>
        <w:rPr>
          <w:sz w:val="28"/>
        </w:rPr>
        <w:tab/>
        <w:t>Российской Федерации</w:t>
        <w:tab/>
        <w:t>С.Приходь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56:00Z</dcterms:created>
  <dc:creator>ZivotkevichTI</dc:creator>
  <dc:description/>
  <dc:language>en-US</dc:language>
  <cp:lastModifiedBy>Яцук Марина Валентиновна</cp:lastModifiedBy>
  <cp:lastPrinted>2014-03-18T13:35:00Z</cp:lastPrinted>
  <dcterms:modified xsi:type="dcterms:W3CDTF">2015-10-05T05:56:00Z</dcterms:modified>
  <cp:revision>2</cp:revision>
  <dc:subject/>
  <dc:title>Государственная Дума</dc:title>
</cp:coreProperties>
</file>