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Постановления «Об обращении Законодательного Собрания Приморского края к Председателю Государственной Думы Федерального Собрания Российской Федерации Нарышкину С. Е. по вопросу о необходимости принятия находящихся на рассмотрении в Государственной Думе Федерального Собрания Российской Федерации законодательной инициативы от 04.02.2013 №216235-6 «О внесении изменений и дополнений в федеральный закон «О ратификации конвенции Организации Объединенных Наций против коррупции»»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ие </w:t>
      </w:r>
      <w:r>
        <w:rPr>
          <w:b w:val="false"/>
          <w:bCs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 Постановления «Об обращении Законодательного Собрания Приморского края к Председателю Государственной Думы Федерального Собрания Российской Федерации Нарышкину С. Е. по вопросу о необходимости принятия находящихся на рассмотрении в Государственной Думе Федерального Собрания Российской Федерации законодательной инициативы от 04.02.2013 №216235-6 «О внесении изменений и дополнений в федеральный закон «О ратификации конвенции Организации Объединенных Наций против коррупции»»  не потребует дополнительного выделения финансовых средств из краевого бюдж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епутат Законодательного Собрания</w:t>
      </w:r>
    </w:p>
    <w:p>
      <w:pPr>
        <w:pStyle w:val="Style31"/>
        <w:widowControl/>
        <w:tabs>
          <w:tab w:val="clear" w:pos="708"/>
          <w:tab w:val="left" w:pos="7613" w:leader="none"/>
        </w:tabs>
        <w:spacing w:lineRule="auto" w:line="276"/>
        <w:jc w:val="both"/>
        <w:rPr/>
      </w:pPr>
      <w:r>
        <w:rPr>
          <w:rStyle w:val="FontStyle12"/>
          <w:sz w:val="28"/>
          <w:szCs w:val="28"/>
        </w:rPr>
        <w:t>Приморского края</w:t>
        <w:tab/>
        <w:t>А.А.Самсонов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0:00Z</dcterms:created>
  <dc:creator>barabash.en</dc:creator>
  <dc:description/>
  <dc:language>en-US</dc:language>
  <cp:lastModifiedBy>Samsonov_h1</cp:lastModifiedBy>
  <cp:lastPrinted>2014-06-18T12:52:00Z</cp:lastPrinted>
  <dcterms:modified xsi:type="dcterms:W3CDTF">2015-09-03T04:10:00Z</dcterms:modified>
  <cp:revision>2</cp:revision>
  <dc:subject/>
  <dc:title>Урегулированы вопросы, связанные с обеспечением покоя и тишины в ночное время для граждан Вологодской области</dc:title>
</cp:coreProperties>
</file>