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 "О внесении изменений в Закон Приморского края "О наградах Приморского края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"О внесении изменений      в Закон Приморского края "О наградах Приморском крае" потребует дополнительного финансирования из краевого бюджета. 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 xml:space="preserve">Исходя из того, что проект закона предусматривает при награждении почетным знаком Приморского края "Родительская доблесть" III степени вручение единовременного денежного вознаграждения в размере                              50 000 рублей, при награждении почетным знаком Приморского края "Родительская доблесть" II степени – 70 000 рублей, при награждении почетным знаком Приморского края "Родительская доблесть" I степени –      100 000 рублей и ограничение по количеству награждаемых в календарный год, а именно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не более семи граждан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не более двух гражда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не более одного гражданина, то сумма дополнительного финансирования из краевого бюджета будет составлять всего 590 000 рублей: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000 * 7 = 350 000,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 000 * 2 = 140 000,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 0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Борякова</cp:lastModifiedBy>
  <cp:lastPrinted>2014-04-11T12:08:00Z</cp:lastPrinted>
  <dcterms:modified xsi:type="dcterms:W3CDTF">2015-02-09T04:27:00Z</dcterms:modified>
  <cp:revision>27</cp:revision>
  <dc:subject/>
  <dc:title>ФИНАНСОВО-ЭКОНОМИЧЕСКОЕ ОБОСНОВАНИЕ</dc:title>
</cp:coreProperties>
</file>