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О внесении изменений в Закон Приморского края "О награда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й проект разработан группой депутатов Законодательного Собрания Приморского края совместно с Приморской региональной общественной организацией "Совет многодетных родителей" в целях морального и материального стимулирования рождаемости в Приморском крае, а многодетных семей - вести здоровый образ жизни, обеспечивать высокий уровень заботы о здоровье, образовании, физическом, духовном                    и нравственном развитии детей, заботиться о полном и гармоничном развитии их лич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Приморского края от 04 июня 2014 года № 436-КЗ "О наградах Приморского края" предусматривает награждение граждан (гражданина), достойно воспитавшим (воспитавшему) 5 и более детей почетным знаком Приморского края "Родительская доблесть" трех степе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ако при награждении указанным почетным знаком не установлено вручение единовременного денежного вознаграждения. При этом необходимо отметить, что данная норма существует и успешно применяется в ряде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ходя из чего, проектом закона </w:t>
      </w:r>
      <w:r>
        <w:rPr/>
        <w:t xml:space="preserve">предлагается </w:t>
      </w:r>
      <w:r>
        <w:rPr>
          <w:szCs w:val="28"/>
        </w:rPr>
        <w:t>при награждении почетным знаком Приморского края "Родительская доблесть" III степени вручение единовременного денежного вознаграждения в размере                                50 000 рублей, при награждении почетным знаком Приморского края "Родительская доблесть" II степени – 70 000 рублей, при награждении почетным знаком Приморского края "Родительская доблесть" I степени –      100 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 предлагается установить ограничение </w:t>
      </w:r>
      <w:r>
        <w:rPr>
          <w:color w:val="000000"/>
          <w:szCs w:val="28"/>
        </w:rPr>
        <w:t xml:space="preserve">по количеству награждаемых в календарный год, а именно: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не более семи граждан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– не более двух граждан,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– не более одного граждани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, согласно части 3 статьи 8 указанного закона ходатайство                          о награждении почетным знаком Приморского края "Родительская доблесть" инициируется исключительно представительным органом по месту жительства представляемых лиц. Однако в процессе применения данной нормы соответствующие многодетные семьи совместно с Приморской региональной общественной организацией "Совет многодетных родителей" испытывают существенные затруднения в получении от представительных органов по месту жительства представляемых лиц указанных ходатай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чем, проектом закона предлагается ходатайство                                     о награждении данным почетным знаком Приморского края инициировать также депутатами Законодательного Собрания Приморского края, депутатами представительных органов муниципальных образований                        по месту жительства представляемых лиц, территориальными отделами департамента труда и социального развития по месту жительства представляемых лиц, территориальными отделами опеки и попечительства по месту жительства представляемых лиц, муниципальными органами управления образованием по месту жительства представляемых лиц                         и общественными организациями, занимающимися проблемами материнства и детства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подобные нормы стимулирования успешно существуют в целом ряде субъектов Российской Феде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</w:t>
        <w:tab/>
        <w:tab/>
        <w:t xml:space="preserve"> 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4:00Z</dcterms:created>
  <dc:creator>Рыбакова</dc:creator>
  <dc:description/>
  <cp:keywords/>
  <dc:language>en-US</dc:language>
  <cp:lastModifiedBy>Борякова</cp:lastModifiedBy>
  <cp:lastPrinted>2015-02-09T14:09:00Z</cp:lastPrinted>
  <dcterms:modified xsi:type="dcterms:W3CDTF">2015-02-09T04:25:00Z</dcterms:modified>
  <cp:revision>49</cp:revision>
  <dc:subject/>
  <dc:title>ПОЯСНИТЕЛЬНАЯ ЗАПИСКА</dc:title>
</cp:coreProperties>
</file>