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  <w:br/>
              <w:t xml:space="preserve">"О наградах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наградах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но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Гончарова</cp:lastModifiedBy>
  <cp:lastPrinted>2015-06-22T15:59:00Z</cp:lastPrinted>
  <dcterms:modified xsi:type="dcterms:W3CDTF">2015-09-18T04:50:00Z</dcterms:modified>
  <cp:revision>26</cp:revision>
  <dc:subject/>
  <dc:title>Проект подготовлен комитетом</dc:title>
</cp:coreProperties>
</file>