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675826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0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№ 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"О внесении изменений в Закон Приморского края "О наградах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</w:t>
      </w:r>
      <w:r>
        <w:rPr/>
        <w:t xml:space="preserve"> "О внесении изменений в Закон Приморского края "О наградах Приморского края", внесенный в Законодательное Собрание Приморского края в порядке законодательной инициативы депутатами Законодательного Собрания Ашихминым П.Г., Беспаловым В.Г., Гришуковым В.В., </w:t>
      </w:r>
      <w:r>
        <w:rPr>
          <w:szCs w:val="28"/>
        </w:rPr>
        <w:t>Зотовым Е.А., Козицким А.А., Кондрашовым С.Н., Корнеевым Ю.А., Кушнырем С.М., Межоновым К.А., Хрущевой Т.В.</w:t>
      </w:r>
      <w:r>
        <w:rPr>
          <w:sz w:val="20"/>
        </w:rPr>
        <w:t xml:space="preserve"> </w:t>
      </w:r>
      <w:r>
        <w:rPr/>
        <w:t>(от 16.03.2015 № 849-ПР)</w:t>
      </w:r>
      <w:r>
        <w:rPr>
          <w:szCs w:val="28"/>
        </w:rPr>
        <w:t xml:space="preserve">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которым предлагается внести изменения в Закон Приморского края от 4 июня 2014 года № 436-КЗ "О наградах Приморского края" в части   установления вручения единовременного денежного вознаграждения </w:t>
      </w:r>
      <w:r>
        <w:rPr/>
        <w:t xml:space="preserve">при награждении почетным знаком Приморского края </w:t>
      </w:r>
      <w:r>
        <w:rPr>
          <w:szCs w:val="28"/>
        </w:rPr>
        <w:t xml:space="preserve">"Родительская доблесть", расширения перечня инициаторов возбуждения ходатайства о награждении </w:t>
      </w:r>
      <w:r>
        <w:rPr/>
        <w:t xml:space="preserve">почетным знаком Приморского края </w:t>
      </w:r>
      <w:r>
        <w:rPr>
          <w:szCs w:val="28"/>
        </w:rPr>
        <w:t>"Родительская доблесть"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читывая отрицательное заключение Губернатора Приморского края на законопроект (от 13.03.2015 № 16/702), согласно которому предлагаемые изменения не соответствуют концепции Закона Приморского края, не предусматривающей меры финансовой поддержки гражданам, представляемым к награждению, комите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</w:t>
      </w:r>
      <w:r>
        <w:rPr>
          <w:szCs w:val="28"/>
        </w:rPr>
        <w:t xml:space="preserve">Приморского края "О внесении изменений в Закон Приморского края "О наградах Приморского края" </w:t>
      </w:r>
      <w:r>
        <w:rPr/>
        <w:t>на заседании Законодательного Собрания в октябре 2015 года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/>
        <w:tab/>
        <w:t xml:space="preserve">2.Рекомендовать Законодательному Собранию </w:t>
      </w:r>
      <w:r>
        <w:rPr>
          <w:szCs w:val="28"/>
        </w:rPr>
        <w:t>Приморского края проект закона Приморского края "О внесении изменений в Закон Приморского края "О наградах Приморского края" отклонит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 xml:space="preserve">Определить время рассмотрения вопроса - 5 минут: для доклада - </w:t>
        <w:br/>
        <w:t>2 минуты,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04:00Z</dcterms:created>
  <dc:creator>lapshina_a_l</dc:creator>
  <dc:description/>
  <cp:keywords/>
  <dc:language>en-US</dc:language>
  <cp:lastModifiedBy>Яцук Марина Валентиновна</cp:lastModifiedBy>
  <cp:lastPrinted>2015-10-20T15:24:00Z</cp:lastPrinted>
  <dcterms:modified xsi:type="dcterms:W3CDTF">2015-10-20T05:24:00Z</dcterms:modified>
  <cp:revision>29</cp:revision>
  <dc:subject/>
  <dc:title> </dc:title>
</cp:coreProperties>
</file>