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color w:val="000000"/>
          <w:szCs w:val="28"/>
        </w:rPr>
        <w:t xml:space="preserve">О ВНЕСЕНИИ ИЗМЕНЕНИЙ </w:t>
      </w:r>
      <w:r>
        <w:rPr>
          <w:b/>
          <w:spacing w:val="-2"/>
          <w:szCs w:val="28"/>
        </w:rPr>
        <w:t xml:space="preserve">В СТАТЬЮ 5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ЗАКОНА ПРИМОРСКОГО КРАЯ </w:t>
        <w:br/>
        <w:t>"О НАГРАДАХ ПРИМОРСКОГО КРАЯ"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30 сентября 2015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СТАТЬЯ</w:t>
      </w:r>
      <w:r>
        <w:rPr>
          <w:bCs/>
          <w:szCs w:val="28"/>
        </w:rPr>
        <w:t xml:space="preserve"> </w:t>
      </w:r>
      <w:r>
        <w:rPr>
          <w:szCs w:val="28"/>
        </w:rPr>
        <w:t>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4 июня 2014 года </w:t>
        <w:br/>
        <w:t>№ 436-КЗ "О наградах Приморского края" (Ведомости Законодательного Собрания Приморского края, 2014, № 81, стр. 4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Под детьми в целях настоящего Закона поним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е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ети, усыновленные в установленном действующим законодательств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дети, оставшиеся без попечения родителей и воспитывающиеся (воспитывавшиеся) в приемной семье в теч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не менее 10 лет - при награждении почетным знаком Приморского края "Родительская доблесть"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не менее 5 лет - при награждении почетным знаком Приморского края "Родительская доблесть"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и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.При награждении почетным знаком Приморского края "Родительская доблесть" учитываются живые дети, а также дети, погибшие или пропавшие без вести при защите Отечества и охране государственных интересов, при исполнении обязанностей военной службы и охраны правопорядка, погибшие при спасении человеческой жизни, а также умершие вследствие ранения, контузии, увечья или заболевания, полученных при вышеуказанных обстоятельствах либо вследствие трудового увечья или профессионального заболевания, полученных по вине работодател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о тексту части 3 слово "последним" заменить словом "младши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в части 4 слова "(в случае воспитания в семье усыновленных детей)" заменить словами "(в случае воспитания в семье усыновленных детей и воспитания детей, оставшихся без попечения родителей в приемной семье)".    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45:00Z</dcterms:created>
  <dc:creator>kim_o_i</dc:creator>
  <dc:description/>
  <cp:keywords/>
  <dc:language>en-US</dc:language>
  <cp:lastModifiedBy>Яцук Марина Валентиновна</cp:lastModifiedBy>
  <cp:lastPrinted>2015-08-10T09:59:00Z</cp:lastPrinted>
  <dcterms:modified xsi:type="dcterms:W3CDTF">2015-10-06T23:36:00Z</dcterms:modified>
  <cp:revision>4</cp:revision>
  <dc:subject/>
  <dc:title> </dc:title>
</cp:coreProperties>
</file>