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/>
          <w:szCs w:val="28"/>
        </w:rPr>
        <w:t>О ВНЕСЕНИИ ИЗМЕНЕНИЙ В ЗАКОН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Внести в Закон Приморского края от 18 ноября 2014 года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</w:t>
        <w:br/>
        <w:t>в отдельные законодательные акты Приморского края" (</w:t>
      </w:r>
      <w:r>
        <w:rPr>
          <w:szCs w:val="28"/>
        </w:rPr>
        <w:t>Ведомости Законодательного Собрания Приморского края", 2014, № 96, стр. 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6)подготовке и утверждению документации по планировке территории поселений, в том числе проектов межевания территории в виде отдельного документа, за исключением полномочий по организации и проведению публичных слушаний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полнить пунктами 21 и 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21)утверждению схем теплоснабжения сельских поселений, в том числе определению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2)утверждению схем водоснабжения и водоотведения сельских поселений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часть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</w:t>
        <w:br/>
        <w:t xml:space="preserve">и Шкотовского городского поселения Шкотовского муниципального </w:t>
        <w:br/>
        <w:t>район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утверждению схем теплоснабжения городских поселений, в том числе определению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утверждению схем водоснабжения и водоотведения городских посе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дготовке и утверждению генеральных планов городских поселений, в том числе внесению изменений в них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одготовке и утверждению правил землепользования и застройки городских поселений, в том числе внесению изменений в них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установлению порядка подготовки, утверждения документации по планировке территории городских поселений на основании генеральных планов городских поселений, правил землепользования и застройки городских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установлению порядка подготовки, утверждения местных нормативов градостроительного проектирования городских поселений и внесения изменений в н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утверждению местных нормативов градостроительного проектирования городских посе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принятию решений о развитии застро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установлению порядка организации и проведения публичных слушаний в случаях, установленных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дополнить частями 11 и 12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.К отношениям, связанным с осуществлением полномочий, предусмотренных пунктами 6, 19, 20 части 1, пунктами 4, 6, 19, 20 части 3 настоящей статьи, в целях создания благоприятной среды для привлечения инвестиций в объекты капитального строительства на территории свободного порта Владивосток применяются положения, предусмотренные статьей 28 Федерального закона от 13 июля 2015 года № 212-ФЗ "О свободном порте Владивосток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рядок взаимодействия органов исполнительной власти Приморского края и органов местного самоуправления  соответствующих муниципальных образований при осуществлении полномочий, указанных в части 11 настоящей статьи, в целях создания благоприятной среды для привлечения инвестиций в объекты капитального строительства на территории свободного порта Владивосток определяется Администрацией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6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Со дня вступления в силу настоящего Закона и до принятия Администрацией Приморского края или уполномоченными ею органами исполнительной власти Приморского края правовых актов, связанных с реализацией полномочий, указанных в статье 2 настоящего Закона, действуют муниципальные правовые акты, принятые до вступления в силу настоящего Закона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40F04B399D7754F1CDE62CA8CCA41AB742A9CC2DB5D8C2C08C4D5C3V0t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5:00Z</dcterms:created>
  <dc:creator>user</dc:creator>
  <dc:description/>
  <cp:keywords/>
  <dc:language>en-US</dc:language>
  <cp:lastModifiedBy>Яцук Марина Валентиновна</cp:lastModifiedBy>
  <cp:lastPrinted>2015-10-12T14:34:00Z</cp:lastPrinted>
  <dcterms:modified xsi:type="dcterms:W3CDTF">2015-10-12T04:39:00Z</dcterms:modified>
  <cp:revision>10</cp:revision>
  <dc:subject/>
  <dc:title/>
</cp:coreProperties>
</file>