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6963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приватизации имущества Приморского края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</w:t>
        <w:tab/>
        <w:t xml:space="preserve">      А. 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Вдовенко Елена Сергеевна</cp:lastModifiedBy>
  <cp:lastPrinted>2012-01-31T12:17:00Z</cp:lastPrinted>
  <dcterms:modified xsi:type="dcterms:W3CDTF">2015-10-06T02:26:00Z</dcterms:modified>
  <cp:revision>29</cp:revision>
  <dc:subject/>
  <dc:title> </dc:title>
</cp:coreProperties>
</file>