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55608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 xml:space="preserve">№ 828659-6 "О внесении изменений </w:t>
              <w:br/>
              <w:t>в подпункт 4 пункта 1 статьи 218 части второй Налогового кодекса Российской Федерации" (в части увеличения размеров стандартных налоговых вычетов на детей-инвали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828659-6 "О внесении изменений в подпункт 4 пункта 1 статьи 218 части второй Налогового кодекса Российской Федерации" (в части увеличения размеров стандартных налоговых вычетов на детей-инвалидов), внесенный депутатами Государственной Думы С.И. Неверовым, В.А. Васильевым, О.Ю. Баталиной, А.М. Макаровым, И.В. Соколовой, В.М. Заварзиным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828659-6 "О внесении изменений в подпункт 4 пункта 1 статьи 218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828659-6 "О внесении изменений в </w:t>
        <w:br/>
        <w:t>подпункт 4 пункта 1 статьи 218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Рекомендовать Законодательному Собранию принять д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</w:t>
        <w:br/>
        <w:t>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10-21T08:50:00Z</cp:lastPrinted>
  <dcterms:modified xsi:type="dcterms:W3CDTF">2015-10-20T22:50:00Z</dcterms:modified>
  <cp:revision>188</cp:revision>
  <dc:subject/>
  <dc:title> </dc:title>
</cp:coreProperties>
</file>