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70350</wp:posOffset>
                      </wp:positionH>
                      <wp:positionV relativeFrom="page">
                        <wp:posOffset>0</wp:posOffset>
                      </wp:positionV>
                      <wp:extent cx="1995170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51.35pt;mso-wrap-distance-left:9.05pt;mso-wrap-distance-right:9.05pt;mso-wrap-distance-top:0pt;mso-wrap-distance-bottom:0pt;margin-top:0pt;mso-position-vertical-relative:page;margin-left:320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В ПРИМОРСКОМ КРАЕ КОЭФФИЦИ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ЖАЮЩЕГО РЕГИОНАЛЬНЫЕ ОСОБ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КА ТРУДА, НА 2016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Style17"/>
        <w:spacing w:lineRule="auto" w:line="252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6 год коэффициент, отражающий региональные особенности рынка труда, равный 2,04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Надеина</cp:lastModifiedBy>
  <cp:lastPrinted>2015-10-15T13:36:00Z</cp:lastPrinted>
  <dcterms:modified xsi:type="dcterms:W3CDTF">2015-10-15T03:36:00Z</dcterms:modified>
  <cp:revision>28</cp:revision>
  <dc:subject/>
  <dc:title/>
</cp:coreProperties>
</file>