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10.2015 № 8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Устав Приморского края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134"/>
        <w:gridCol w:w="99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Устав Приморского края от 6 октября 1995 года </w:t>
              <w:br/>
              <w:t xml:space="preserve">№ 14-КЗ (в редакции Закона Приморского края от 28 июня 2007 года № 107-КЗ) (Ведомости Законодательного Собрания Приморского края, 2007, № 24, стр. 37; 2008, № 67, стр. 2, № 80, стр. 110, № 98, стр. 28; 2009, </w:t>
              <w:br/>
              <w:t xml:space="preserve">№ 118, стр. 11, № 132, стр. 13; 2010, № 148, стр. 100; 2011, </w:t>
              <w:br/>
              <w:t xml:space="preserve">№ 197, стр. 57; 2012, № 5, стр. 52, № 15, стр. 95; 2013, № 52, </w:t>
              <w:br/>
              <w:t xml:space="preserve">стр. 28; 2014, № 78, стр. 37, </w:t>
              <w:br/>
              <w:t>№ 103, стр. 103) следующие изме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"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Устав Приморского края от 6 октября 1995 года № 14-КЗ (в редакции Закона Приморского края от 28 июня 2007 года № 107-КЗ) (Ведомости Законодательного Собрания Приморского края, 2007, № 24, </w:t>
              <w:br/>
              <w:t xml:space="preserve">стр. 37; 2008, № 67, стр. 2, № 80, </w:t>
              <w:br/>
              <w:t xml:space="preserve">стр. 110, № 98, стр. 28; 2009, № 118, стр. 11, № 132, стр. 13; 2010, </w:t>
              <w:br/>
              <w:t xml:space="preserve">№ 148,стр. 100; 2011, № 197, стр. 57; 2012, № 5, стр. 52, № 15,стр. 95; 2013, № 52, стр. 28; 2014,№ 78, стр. 37, </w:t>
              <w:br/>
              <w:t>№ 103, стр. 103) следующие изме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части 3 статьи 19 слова "Для содействия гражданам в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Устав Приморского края от 6 октября 1995 года </w:t>
              <w:br/>
              <w:t xml:space="preserve">№ 14-КЗ (в редакции Закона Приморского края от 28 июня 2007 года № 107-КЗ) (Ведомости Законодательного Собрания Приморского края, 2007, № 24, стр. 37; 2008, № 67, стр. 2, № 80, стр. 110, № 98, стр. 28; 2009, № 118, стр. 11, № 132, стр. 13; 2010, № 148, </w:t>
              <w:br/>
              <w:t>стр. 100; 2011, № 197, стр. 57; 2012, № 5, стр. 52, № 15, стр. 95; 2013, № 52, стр. 28; 2014, № 78, стр. 37, № 103, стр. 103) следующие измен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части 3 статьи 19 слова "Для содействия   гражданам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части 3 статьи 19 слова "Для содействия гражданам в защите их 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в статье 37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4 части 1 после слов "освобождении от их уплаты," 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7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)пункт 12 части 3 статьи 2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"12)согласуется представление Генерального прокурора Российской Федерации о назначении прокурора </w:t>
            </w:r>
            <w:r>
              <w:rPr>
                <w:sz w:val="24"/>
                <w:szCs w:val="24"/>
              </w:rPr>
              <w:t>Приморского края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части 4 статьи 32 после слов "распространяются ограничения" дополнить словами "и обязанности"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в част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34 после слова "ограничения" дополнить словами "и запреты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)в статье 37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пункте 4 части 1 после слов "освобождении от их уплаты,"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в абзаце первом 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в части 7 после слов "освобож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е 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)пункт 12 части 3 статьи 2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12)согласуется представление Генерального прокурора Российской Федерации о назначении прокурора Приморского края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части 4 статьи 32 после слов "распространяются ограничения" дополнить словами "и обязанности"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в части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34 после слова "ограничения" дополнить словами "и запреты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)в статье 37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пункте 4 части 1 после слов "освобождении от их уплаты,"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абзаце первом 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 налогопла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пункте 3 статьи 66 после слова "реабилитации" дополнить словом ", абилитации".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в пункте 4 части 1 статьи 38 после слов "за ненадлежащее исполнение своих обязанностей" дополнить словами "(в том числе по осуществлению переданных полномочий Российской Федерации)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часть 3 статьи 43 дополнить пунктом 6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яет возложенные на нее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Приморского края отдельных полномочий федеральных органов исполнительной власти в соответствии с пунктом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;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8)в пункте 3 статьи 66 после слова "реабилитации" дополнить словом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", абилитации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ьщиками, об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7 после слов "освобождении от их уплаты," дополнить словами "об изменении ста- вок налогов, порядка и сроков уплаты налогов, о налоговых льготах, основаниях для их использования налогоплательщиками, об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)в пункте 4 части 1 статьи 3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слов "за ненадлежащее исполнение своих обязанностей" до-полнить словами "(в том числе по осуществлению переданных полномочий Российской Федерации)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часть 3 статьи 43 дополнить пунктом 6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осуществляет возложенные на нее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Приморского края отдельных полномочий федеральных органов исполнительной власти в соответствии с пунктом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Федерации;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)в пункте 3 статьи 66 после слова "реабилитации" дополнить словом ", абилитац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1 статьи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.Настоящий Закон вступает в силу со дня его официального опубликования, за исключением пункта 3 статьи 1 настоящего Закона.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пункта 3" заменить словами "пункта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пункта 8 статьи 1 настоящего Зак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2 статьи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Пункт 3 статьи 1 настоящего Закона вступает в силу с 1 января 2016 год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Пункт 3" заменить словами "Пункт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Пункт 8 статьи 1 настоящего Закона вступает в силу </w:t>
              <w:br/>
              <w:t>с 1 января 2016 года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0:00Z</dcterms:created>
  <dc:creator>A3region</dc:creator>
  <dc:description/>
  <cp:keywords/>
  <dc:language>en-US</dc:language>
  <cp:lastModifiedBy>Яцук Марина Валентиновна</cp:lastModifiedBy>
  <cp:lastPrinted>2015-10-12T14:29:00Z</cp:lastPrinted>
  <dcterms:modified xsi:type="dcterms:W3CDTF">2015-10-20T05:16:00Z</dcterms:modified>
  <cp:revision>25</cp:revision>
  <dc:subject/>
  <dc:title>Таблица поправок</dc:title>
</cp:coreProperties>
</file>