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омышлен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1 декабря 2014 года N 488-ФЗ "О промышленной политике в Российской Федерации" с целью создания правовой, организационной и экономической основы реализации промышленной политики на территори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гулирует отношения, возникающие между субъектами, осуществляющими деятельность в сфере промышленности, организациями, входящими в состав инфраструктуры поддержки указанной деятельности, и органами государственной власти Приморского края при формировании и реализации промышленной политики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ются цели, задачи и принципы промышленной политики в Приморском крае, полномочия Законодательного Собрания Приморского края, Администрации Приморского края и уполномоченного органа в сфере промышле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заимодействия Губернатора Приморского края, исполнительных органов государственной власти Приморского края с органами местного самоуправления муниципальных образований Приморского края, субъектами, осуществляющими деятельность в сфере промышленности, и организациями, входящими в состав инфраструктуры поддержки указанной деятельности, а также в целях содействия выработке и реализации промышленной политики в Приморском крае при Губернаторе Приморского края образуется совет по промышленной политике в Приморском крае. Функции, порядок деятельности и состав совета устанавливаются Губернаторо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в сфере промышленности осуществляется путем предоставления ее субъектам финансовой, информационно-консультационной поддержк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предоставления государственных и муниципальных, иных мер поддержки, установленных настоящим Законом и иными нормативными правовыми акт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субъектам деятельности в сфере промышленности в форме предоставления субсидий из краевого бюджета Приморского края и в форме налоговых льгот по региональным налогам в соответствии с законодательством о налогах и сборах, в том числе тем из указанных субъектов, которые реализуют инвестиционные проекты, включенные в перечень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поддержку субъектов деятельности в сфере промышленности Приморского края предоставляют региональные фонды развития промышленности Приморского края, создаваемые Приморским краем в организационно-правовой форме фонда или автономного учреждения либо создаваемые Приморским краем совместно с организациями, входящими в состав инфраструктуры поддержки деятельности в сфере промышленности Приморского края, в организационно-правовой форме фонда. Региональные фонды развития промышленности Приморского края являются организациями, входящими в состав инфраструктуры поддержки деятельности в сфере промышленности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законопроект не содержит коррупционных факторов, в том числе положений, которые могут способствовать проявлению коррупции при применении данного доку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Ю.П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33A9070D9DAB424BC3EAE681C202DD98651C7A4168BA1EB6516D2F74886A14B6535B959BC51B1G16E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9:00Z</dcterms:created>
  <dc:creator>shmeleva_v_a</dc:creator>
  <dc:description/>
  <cp:keywords/>
  <dc:language>en-US</dc:language>
  <cp:lastModifiedBy>kazak_y_v</cp:lastModifiedBy>
  <cp:lastPrinted>2012-05-04T14:35:00Z</cp:lastPrinted>
  <dcterms:modified xsi:type="dcterms:W3CDTF">2015-06-17T00:48:00Z</dcterms:modified>
  <cp:revision>15</cp:revision>
  <dc:subject/>
  <dc:title>ПОЯСНИТЕЛЬНАЯ ЗАПИСКА</dc:title>
</cp:coreProperties>
</file>