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Проект внесен депутатом</w:t>
      </w:r>
    </w:p>
    <w:p>
      <w:pPr>
        <w:pStyle w:val="Normal"/>
        <w:widowControl w:val="false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Законодательного Собрания</w:t>
      </w:r>
    </w:p>
    <w:p>
      <w:pPr>
        <w:pStyle w:val="Normal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Приморского края</w:t>
      </w:r>
    </w:p>
    <w:p>
      <w:pPr>
        <w:pStyle w:val="Normal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Денисенко Ю.П.</w:t>
      </w:r>
    </w:p>
    <w:p>
      <w:pPr>
        <w:pStyle w:val="Normal"/>
        <w:widowControl w:val="false"/>
        <w:autoSpaceDE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МЫШЛЕННОЙ ПОЛИТИКЕ В ПРИМОРСКОМ КРАЕ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разработан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31 декабря 2014 года № 488-ФЗ "О промышленной политике в Российской Федерации" с целью создания правовой, организационной и экономической основы реализации промышленной политики в Приморском кра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0" w:name="Par15"/>
      <w:bookmarkEnd w:id="0"/>
      <w:r>
        <w:rPr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Настоящий Закон регулирует отношения, возникающие между субъектами, осуществляющими деятельность в сфере промышленности, организациями, входящими в состав инфраструктуры поддержки указанной деятельности, и органами государственной власти Приморского края при формировании и реализации промышленной политики в Приморском кра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В настоящем Законе используются понятия и термины, определенные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промышленной политике в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bookmarkStart w:id="1" w:name="Par32"/>
      <w:bookmarkStart w:id="2" w:name="Par19"/>
      <w:bookmarkEnd w:id="1"/>
      <w:bookmarkEnd w:id="2"/>
      <w:r>
        <w:rPr>
          <w:szCs w:val="28"/>
        </w:rPr>
        <w:t>СТАТЬЯ 2. ЦЕЛИ И ЗАДАЧИ ПРОМЫШЛЕННОЙ ПОЛИТИК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Целью промышленной политики в Приморском крае является создание субъектами промышленной политики условий для развития высокотехнологичной, ресурсосберегающей, конкурентоспособной промышленной деятельности, отвечающей современным требованиям внутреннего и внешнего рын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Основными задачами промышленной политики в Приморском крае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развитие научно-технического и промышленного потенциала Приморского края, создание условий для приоритетного развития субъектов промышленной деятельности на территории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техническое перевооружение и модернизация промышленной деятельности в целях увеличения ее доли в валовом региональном продукте и расширения товарной номенклатуры, выпускаемой субъектами промышленной деятель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3)стимулирование внедрения инноваций, наукоемких, ресурсосберегающих технологий для выпуска высокотехнологичной, высококачественной и конкурентоспособной промышленной продукции, отвечающей мировым стандартам качества, а также технологий, обеспечивающих охрану и защиту окружающей среды;</w:t>
      </w:r>
    </w:p>
    <w:p>
      <w:pPr>
        <w:pStyle w:val="Normal"/>
        <w:ind w:firstLine="709"/>
        <w:jc w:val="both"/>
        <w:rPr/>
      </w:pPr>
      <w:r>
        <w:rPr>
          <w:szCs w:val="28"/>
        </w:rPr>
        <w:t>4)поддержка производства импортозамещающей промышленной продукции и оказание субъектам промышленной деятельности содействия в продвижении производимой ими промышленной продук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5)содействие формированию промышленных кластер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6)содействие развитию кооперационных и интеграционных связей субъектов промышленной деятель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7)содействие кадровому обеспечению промышленной деятельности и развитию инженерного, энергетического и транспортного обеспечения промышленн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формирование равных возможностей хозяйствования для всех субъектов промышленной деятельности и поддержка добросовестной конкуренции в сфере производства и реализации промышленной проду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3. ПРИНЦИПЫ ПРОМЫШЛЕННОЙ ПОЛИТИК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мышленная политика в Приморском крае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риоритет развития обрабатывающих производств в сочетании с интересами развития добывающего и энергетического комплексов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приоритет развития наукоемкой, высокотехнологичной, ресурсосберегающей, импортозамещающей, безопасной и экологически чистой промышленной деятельности на территории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сочетание государственных интересов и интересов субъектов промышленной деятельности в развитии промышленной деятель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4)рациональное использование материальных, финансовых, трудовых и природных ресур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5)стимулирование и поддержка промышленной деятельности в зависимости от ее социально-экономической значимости, экологической безопасности, научно-технических перспектив;</w:t>
      </w:r>
    </w:p>
    <w:p>
      <w:pPr>
        <w:pStyle w:val="Normal"/>
        <w:ind w:firstLine="709"/>
        <w:jc w:val="both"/>
        <w:rPr/>
      </w:pPr>
      <w:r>
        <w:rPr>
          <w:szCs w:val="28"/>
        </w:rPr>
        <w:t>6)гласность и обоснованность финансовой поддержки субъектов промышленной деятель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7)приоритет жизни и здоровья работников по отношению к результатам промышленной деятель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8)рациональное сочетание форм и методов государственного регулирования и рыночной экономики, мер прямого и косвенного стимулирования деятельности в сфере промышл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равный доступ субъектов деятельности в сфере промышленности к получению государственной поддержки в соответствии с условиями ее предост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3" w:name="Par57"/>
      <w:bookmarkEnd w:id="3"/>
      <w:r>
        <w:rPr>
          <w:szCs w:val="28"/>
        </w:rPr>
        <w:t>СТАТЬЯ 4. ПОЛНОМОЧИЯ ОРГАНОВ ГОСУДАРСТВЕННОЙ</w:t>
      </w:r>
    </w:p>
    <w:p>
      <w:pPr>
        <w:pStyle w:val="Normal"/>
        <w:numPr>
          <w:ilvl w:val="0"/>
          <w:numId w:val="0"/>
        </w:numPr>
        <w:autoSpaceDE w:val="false"/>
        <w:ind w:firstLine="2127"/>
        <w:jc w:val="both"/>
        <w:outlineLvl w:val="0"/>
        <w:rPr/>
      </w:pPr>
      <w:r>
        <w:rPr>
          <w:szCs w:val="28"/>
        </w:rPr>
        <w:t>ВЛАСТИ ПРИМОРСКОГО КРАЯ В СФЕРЕ</w:t>
      </w:r>
    </w:p>
    <w:p>
      <w:pPr>
        <w:pStyle w:val="Normal"/>
        <w:numPr>
          <w:ilvl w:val="0"/>
          <w:numId w:val="0"/>
        </w:numPr>
        <w:autoSpaceDE w:val="false"/>
        <w:ind w:firstLine="2127"/>
        <w:jc w:val="both"/>
        <w:outlineLvl w:val="0"/>
        <w:rPr>
          <w:szCs w:val="28"/>
        </w:rPr>
      </w:pPr>
      <w:r>
        <w:rPr>
          <w:szCs w:val="28"/>
        </w:rPr>
        <w:t>ПРОМЫШЛЕННОЙ ПОЛИТИК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К полномочиям Законодательного Собрания Приморского края в сфере промышленной политики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принятие законов, направленных на развитие промышленной политики в Приморском крае и устанавливающих меры стимулирования деятельности в сфере промышленност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осуществление контроля за соблюдением и исполнением принятых Законодательным Собранием Приморского края законов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иные полномочия, предусмотренные федеральным законодательством и законодательством Приморского края в сфере промышлен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К полномочиям Администрации Приморского края в сфере промышленной политики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принятие нормативных правовых актов Приморского края, устанавливающих меры стимулирования деятельности в сфере промышленности Приморского края, а также осуществление контроля за их исполнение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организация разработки государственных программ Приморского края в сфере промышленной политики, их утверждение, а также обеспечение их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определение уполномоченного органа исполнительной власти Приморского края в сфере промышленной политики (далее - уполномоченный орган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иные полномочия, предусмотренные федеральным законодательством и законодательством Приморского края в сфере промышленной полити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4" w:name="Par11"/>
      <w:bookmarkEnd w:id="4"/>
      <w:r>
        <w:rPr>
          <w:szCs w:val="28"/>
        </w:rPr>
        <w:t>3.К полномочиям уполномоченного органа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разработка и реализация государственных программ Приморского края в сфере промышленной политики, предусматривающих меры стимулирования деятельности в сфере промышленност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содействие развитию межрегионального и международного сотрудничества субъектов деятельности в сфере промышленност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информирование субъектов деятельности в сфере промышленности Приморского края об имеющихся трудовых ресурсах и о потребностях в создании новых рабочих мест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разработка и реализация региональных научно-технических и инновационных программ и проектов, в том числе научными организациями Приморского края, осуществляемых за счет средств краев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осуществление мониторинга состояния промышленности в Приморском крае, запрашивание информации и принятие мер по предупреждению рисков устойчивого развития субъектов деятельности в сфере промышленности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осуществление анализа состояния промышленности в Приморском крае, разработка предложений по стимулированию деятельности в сфере промышлен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осуществление подготовки и размещения на сайте Администрации Приморского края информации о состоянии и развитии промышленности в Приморском крае и реализации мер стимулирования деятельности в сфере промышленности в Приморском кра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осуществление взаимодействия с субъектами деятельности в сфере промышленности по вопросам создания и развития индустриальных (промышленных) парков и промышленных кластеров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иные полномочия, предусмотренные федеральным законодательством и законодательством Приморского края в сфере промышленной полити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5" w:name="Par71"/>
      <w:bookmarkEnd w:id="5"/>
      <w:r>
        <w:rPr>
          <w:szCs w:val="28"/>
        </w:rPr>
        <w:t>СТАТЬЯ 5. СОВЕТ ПО ПРОМЫШЛЕННОЙ ПОЛИТИ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РИМОРСКОМ КРАЕ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В целях обеспечения взаимодействия Губернатора Приморского края, исполнительных органов государственной власти Приморского края с органами местного самоуправления муниципальных образований Приморского края, субъектами, осуществляющими деятельность в сфере промышленности, и организациями, входящими в состав инфраструктуры поддержки указанной деятельности, а также в целях содействия выработке и реализации промышленной политики в Приморском крае при Губернаторе Приморского края образуется совет по промышленной политике в Приморском кра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Функции, порядок деятельности и состав совета по промышленной политике в Приморском крае устанавливаются Губернатором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6" w:name="Par76"/>
      <w:bookmarkEnd w:id="6"/>
      <w:r>
        <w:rPr>
          <w:szCs w:val="28"/>
        </w:rPr>
        <w:t>СТАТЬЯ 6. МЕРЫ СТИМУЛИРОВАНИЯ ДЕЯТЕЛЬНОСТИ В СФ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127"/>
        <w:jc w:val="both"/>
        <w:outlineLvl w:val="0"/>
        <w:rPr>
          <w:szCs w:val="28"/>
        </w:rPr>
      </w:pPr>
      <w:r>
        <w:rPr>
          <w:szCs w:val="28"/>
        </w:rPr>
        <w:t>ПРОМЫШЛЕННОСТ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Стимулирование деятельности в сфере промышленности осуществляется путем предоставления ее субъектам финансовой, информационно-консультационной поддержки, поддержки осуществляемой ими научно-технической деятельности и инновационной деятельности в сфере промышленности, поддержки развития их кадрового потенциала, осуществляемой ими внешнеэкономической деятельности, предоставления государственных и муниципальных, иных мер поддержки, установленных настоящим Законом и иными нормативными правовыми актами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Отдельными законами Приморского края и нормативными правовыми актами Администрации Приморского края могут устанавливаться особенности применения мер стимулирования деятельности в сфере промышленности, учитывающие состояние отдельных отраслей промышленности в Приморском кра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7" w:name="Par81"/>
      <w:bookmarkEnd w:id="7"/>
      <w:r>
        <w:rPr>
          <w:szCs w:val="28"/>
        </w:rPr>
        <w:t>СТАТЬЯ 7. ФИНАНСОВАЯ ПОДДЕРЖКА СУ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127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ЯТЕЛЬНОСТИ В СФЕРЕ ПРОМЫШЛ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Финансовая поддержка субъектов деятельности в сфере промышленности предоставляется в формах, предусмотренных законодательством Российской Федерации, с учетом особенностей, установленных федеральными законами, и с учетом состояния отдельных отраслей промышленности в Приморском кра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84"/>
      <w:bookmarkEnd w:id="8"/>
      <w:r>
        <w:rPr>
          <w:szCs w:val="28"/>
        </w:rPr>
        <w:t xml:space="preserve">2.При предоставлении субъектам деятельности в сфере промышленности финансовой поддержки в форме предоставления субсидий из краевого бюджета наряду с обязательными положениями, указанными в </w:t>
      </w:r>
      <w:hyperlink r:id="rId4">
        <w:r>
          <w:rPr>
            <w:rStyle w:val="InternetLink"/>
            <w:szCs w:val="28"/>
          </w:rPr>
          <w:t>пункте 3 статьи 78</w:t>
        </w:r>
      </w:hyperlink>
      <w:r>
        <w:rPr>
          <w:szCs w:val="28"/>
        </w:rPr>
        <w:t xml:space="preserve"> Бюджетного кодекса Российской Федерации, могут в соответствии с федеральным законом устанавливаться следующие особенности предоставления субсид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использование конкурсных механизмов предоставления субсидий с включением в число критериев отбора их получателей показателей эффективности использования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установление штрафов в сумме, эквивалентной предоставляемой субсидии, при недостижении субъектом деятельности в сфере промышленности - получателем субсидии показателей эффективности, установленных при ее предоста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предоставление субсидий на финансирование создания или модернизации промышленной инфраструктуры, в том числе с использованием наилучших доступных технологий, а также на освоение производства промышлен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иные особенности предоставления субсид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Финансовая поддержка предоставляется субъектам деятельности в сфере промышленности в форме налоговых льгот по региональным налогам в соответствии с законодательством о налогах и сбора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СТАТЬЯ 8. РЕГИОНАЛЬНЫЕ ФОНДЫ РАЗВИТИЯ</w:t>
      </w:r>
    </w:p>
    <w:p>
      <w:pPr>
        <w:pStyle w:val="Normal"/>
        <w:numPr>
          <w:ilvl w:val="0"/>
          <w:numId w:val="0"/>
        </w:numPr>
        <w:autoSpaceDE w:val="false"/>
        <w:ind w:firstLine="2127"/>
        <w:jc w:val="both"/>
        <w:outlineLvl w:val="0"/>
        <w:rPr>
          <w:szCs w:val="28"/>
        </w:rPr>
      </w:pPr>
      <w:r>
        <w:rPr>
          <w:szCs w:val="28"/>
        </w:rPr>
        <w:t>ПРОМЫШЛЕННОСТИ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Финансовую поддержку субъектов деятельности в сфере промышленности Приморского края предоставляют региональные фонды развития промышленности Приморского края, создаваемые Приморским краем в организационно-правовой форме фонда или автономного учреждения либо создаваемые Приморским краем совместно с организациями, входящими в состав инфраструктуры поддержки деятельности в сфере промышленности Приморского края, в организационно-правовой форме фонда. Региональные фонды развития промышленности Приморского края являются организациями, входящими в состав инфраструктуры поддержки деятельности в сфере промышленности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Региональные фонды развития промышленности предоставляют финансовую поддержку субъектам деятельности в сфере промышленности в любой соответствующей законодательству Российской Федерации форме, в том числе в форме займов, грантов, взносов в уставный капитал, финансовой аренды (лизинг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гиональные фонды развития промышленности, создаваемые Приморским краем или Приморским краем совместно с организациями, входящими в состав инфраструктуры поддержки деятельности в сфере промышленности, осуществляют финансовую поддержку субъектов деятельности в сфере промышленности за счет средств краевого бюджета, а также за счет иных не запрещенных законодательством Российской Федерации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Региональные фонды развития промышленности Приморского края создаются и действуют в соответствии с законодательством Российской Федерации о некоммерческих организациях с учетом особенностей, установленных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промышленной политике в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9" w:name="Par92"/>
      <w:bookmarkEnd w:id="9"/>
      <w:r>
        <w:rPr>
          <w:szCs w:val="28"/>
        </w:rPr>
        <w:t>СТАТЬЯ 9. ИНФОРМАЦИОННО-КОНСУЛЬТАЦИОНН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127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ПОДДЕРЖКА СУБЪЕКТОВ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127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ФЕРЕ ПРОМЫШЛ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едоставление исполнительными органами государственной власти Приморского края субъектам деятельности в сфере промышленности информационно-консультационной поддержки осуществляется в ви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финансирования издания и (или) ведения каталогов, справочников, бюллетеней, баз данных, сайтов в информационно-телекоммуникационной сети "Интернет", содержащих экономическую, правовую, производственно-технологическую информацию, необходимую для производства промышленной продукции, и информацию в области маркетин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организации проведения выставок, ярмарок, конференций (в том числе международных) или содействия в их про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размещения информационно-рекламных материалов или содействия в их размещении, за исключением материалов программ в области обороны страны и безопасности государ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0" w:name="Par99"/>
      <w:bookmarkEnd w:id="10"/>
      <w:r>
        <w:rPr>
          <w:szCs w:val="28"/>
        </w:rPr>
        <w:t>СТАТЬЯ 10. ПОДДЕРЖКА СУБЪЕКТОВ ДЕЯТЕЛЬНОСТИ В СФ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268"/>
        <w:jc w:val="both"/>
        <w:outlineLvl w:val="0"/>
        <w:rPr/>
      </w:pPr>
      <w:r>
        <w:rPr>
          <w:szCs w:val="28"/>
        </w:rPr>
        <w:t>ПРОМЫШЛЕННОСТИ В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268"/>
        <w:jc w:val="both"/>
        <w:outlineLvl w:val="0"/>
        <w:rPr>
          <w:szCs w:val="28"/>
        </w:rPr>
      </w:pPr>
      <w:r>
        <w:rPr>
          <w:szCs w:val="28"/>
        </w:rPr>
        <w:t>ВНЕШНЕЭКОНОМИЧЕСК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сполнительные органы государственной власти Приморского края оказывают субъектам деятельности в сфере промышленности, осуществляющим экспорт произведенной на территории Приморского края промышленной продукции, поддержку в ви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содействия в продвижении на рынки иностранных государств промышленной продукции, произведенной на территории Приморского края, если это не противоречит международным обязательства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предоставления финансовой и имущественной поддержки субъектам деятельности в сфере промышленности, осуществляющим экспорт промышленной продукции, произведенной на территории Приморского края, организациям, входящим в состав инфраструктуры поддержки деятельности в сфере промышленности и осуществляющим страхование экспортных кредитов и инвестиций от предпринимательских и (или) политических рисков, а также предоставления государственных гарантий Приморского края по обязательствам субъектов деятельности в сфере промышл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осуществления иных мероприятий по поддержке субъектов деятельности в сфере промышленности, осуществляющих экспорт промышленной продукции, произведенной на территории Примо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  <w:bookmarkStart w:id="11" w:name="Par106"/>
      <w:bookmarkStart w:id="12" w:name="Par106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СТАТЬЯ 11. ПОДДЕРЖКА СУБЪЕКТОВ ДЕЯТЕЛЬНОСТИ В СФ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268"/>
        <w:jc w:val="both"/>
        <w:outlineLvl w:val="0"/>
        <w:rPr>
          <w:szCs w:val="28"/>
        </w:rPr>
      </w:pPr>
      <w:r>
        <w:rPr>
          <w:szCs w:val="28"/>
        </w:rPr>
        <w:t>ПРОМЫШЛЕННОСТИ В ОБЛАСТИ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268"/>
        <w:jc w:val="both"/>
        <w:outlineLvl w:val="0"/>
        <w:rPr>
          <w:szCs w:val="28"/>
        </w:rPr>
      </w:pPr>
      <w:r>
        <w:rPr>
          <w:szCs w:val="28"/>
        </w:rPr>
        <w:t>КАДРОВОГО ПОТЕНЦИАЛ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едоставление поддержки субъектам деятельности в сфере промышленности в области развития кадрового потенциала исполнительными органами государственной власти Приморского края осуществляется в ви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предоставления финансовой, информационной и консультационной поддержки организациям, осуществляющим образовательную деятельность по дополнительным профессиональным программам для работников субъектов деятельности в сфере промышл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предоставления учебно-методического и научно-педагогического обеспечения субъектов деятельности в сфере промышл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финансовой поддержки субъектов деятельности в сфере промышленности, участвующих в создании организаций, осуществляющих образовательную деятельность по дополнительным программам для работников указанных субъектов и обеспечивающих согласование теоретических знаний с практическими навыками и ум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других мероприятий, связанных с предоставлением поддержки субъектам деятельности в сфере промышленности, при осуществлении ими образовательной деятельности по дополнительным образовательным программа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3" w:name="Par114"/>
      <w:bookmarkEnd w:id="13"/>
      <w:r>
        <w:rPr>
          <w:szCs w:val="28"/>
        </w:rPr>
        <w:t>СТАТЬЯ 12. ПОДДЕРЖКА НАУЧНО-ТЕХНИЧЕСКОЙ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268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НОВАЦИО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268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ФЕРЕ ПРОМЫШЛЕННОСТИ</w:t>
      </w:r>
    </w:p>
    <w:p>
      <w:pPr>
        <w:pStyle w:val="Normal"/>
        <w:widowControl w:val="false"/>
        <w:autoSpaceDE w:val="false"/>
        <w:ind w:firstLine="24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ддержка научно-технической деятельности и инновационной деятельности в сфере промышленности осуществляется исполнительными органами государственной власти Приморского края пут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стимулирования спроса на инновационную промышленную продук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предоставления финансовой поддержки субъектами деятельности в сфере промышленности, осуществляющим инновационную деятельность при оказании инжиниринговых услуг, а также при реализации проектов по повышению экологической безопасности промышленных производст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создания условий для координации и кооперации между субъектами деятельности в сфере промышленности при осуществлении научной, научно-технической и иннова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4" w:name="Par121"/>
      <w:bookmarkEnd w:id="14"/>
      <w:r>
        <w:rPr>
          <w:szCs w:val="28"/>
        </w:rPr>
        <w:t>СТАТЬЯ 13. ОСОБЕННОСТИ ПОДДЕРЖКИ СУ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268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ДЕЯТЕЛЬНОСТИ В СФЕРЕ ПРОМЫШЛ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268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ОБОРОННО-ПРОМЫШЛЕННОМ КОМПЛЕКСЕ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ддержка субъектов деятельности в сфере промышленности в оборонно-промышленном комплексе осуществляется исполнительными органами государственной власти Приморского края с учетом установленных федеральным законом особенностей применения мер стимулирования деятельности в сфере промышленности в оборонно-промышленном комплексе пут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разработки и реализации комплекса мер в области стимулирования развития инвестиционных и инновационных проектов организаций оборонно-промышленного комплек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оказания содействия организациям оборонно-промышленного комплекса в реализации программ, направленных на развитие их промышленного потенциала и социально-экономическое развитие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5" w:name="Par127"/>
      <w:bookmarkEnd w:id="15"/>
      <w:r>
        <w:rPr>
          <w:szCs w:val="28"/>
        </w:rPr>
        <w:t>СТАТЬЯ 14. ПОДДЕРЖКА ИНДУСТРИА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268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(ПРОМЫШЛЕННЫХ) ПАРКОВ И ПРОМЫШЛЕ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268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ЛАСТЕРОВ</w:t>
      </w:r>
    </w:p>
    <w:p>
      <w:pPr>
        <w:pStyle w:val="Normal"/>
        <w:widowControl w:val="false"/>
        <w:autoSpaceDE w:val="false"/>
        <w:ind w:firstLine="24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Применение мер стимулирования деятельности в сфере промышленности, установленных настоящим Законом и иными нормативными правовыми актами Приморского края, к управляющей компании индустриального (промышленного) парка и к субъектам деятельности в сфере промышленности, использующим объекты промышленной инфраструктуры, находящиеся в составе индустриального (промышленного) парка, осуществляется при условии соответствия индустриального (промышленного) парка и его управляющей компании требованиям, установленным Правительством Российской Федерации, и дополнительным требованиям, установленным Администрацией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Подтверждение соответствия индустриального (промышленного) парка и управляющей компании индустриального (промышленного) парка требованиям, установленным Правительством Российской Федерации, и дополнительным требованиям, установленным Администрацией Приморского края, осуществляется уполномоченным органом в порядке, установленном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Применение в отношении промышленных кластеров мер стимулирования деятельности в сфере промышленности, установленных нормативными правовыми актами Приморского края, возможно при условии создания специализированной организации, осуществляющей методическое, организационное, экспертно-аналитическое и информационное сопровождение развития промышленного кластера, и соответствия промышленного кластера и специализированной организации промышленного кластера требованиям, установленным Правительством Российской Федерации, и дополнительным требованиям, установленным Администрацией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Подтверждение соответствия промышленного кластера и специализированной организации промышленного кластера требованиям, установленным Правительством Российской Федерации, и дополнительным требованиям, установленным Администрацией Приморского края, осуществляется в порядке, установленном Администрацией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Применение мер стимулирования деятельности в сфере промышленности, установленных нормативными правовыми актами Приморского края, в отношении промышленных кластеров осуществляется в порядке, установленном нормативными правовыми актами Приморского края, в случае соответствия промышленного кластера и специализированной организации промышленного кластера требованиям, установленным Правительством Российской Федерации, и дополнительным требованиям, установленным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15. ВСТУПЛЕНИЕ В СИЛУ НАСТОЯЩЕГО ЗАКОНА</w: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Cs w:val="28"/>
        </w:rPr>
      </w:pPr>
      <w:r>
        <w:rPr>
          <w:szCs w:val="28"/>
        </w:rPr>
        <w:t xml:space="preserve">Губернатор края </w:t>
        <w:tab/>
        <w:t>В.В. Миклушевский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633A9070D9DAB424BC3EAE681C202DD98651C7A4168BA1EB6516D2F74886A14B6535B959BC51B1G16EV" TargetMode="External"/><Relationship Id="rId3" Type="http://schemas.openxmlformats.org/officeDocument/2006/relationships/hyperlink" Target="consultantplus://offline/ref=581C97BF1CF0CE644E15D479819300BFB6741735796B2B9B8B979FF2296CE33832985DA5EB55882Bg25AV" TargetMode="External"/><Relationship Id="rId4" Type="http://schemas.openxmlformats.org/officeDocument/2006/relationships/hyperlink" Target="consultantplus://offline/ref=D532A37D0BEA91755E5D8A2CD9447C9D08B467A7C26EC67D88FBC7857761E052B6A3F07E01903B9A2Fw8V" TargetMode="External"/><Relationship Id="rId5" Type="http://schemas.openxmlformats.org/officeDocument/2006/relationships/hyperlink" Target="consultantplus://offline/ref=0F252B5C9AA4416ED96BC8C145CF5DACCE68FE441B36960803A09B10ACBFGB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53:00Z</dcterms:created>
  <dc:creator>medvedev_g_v</dc:creator>
  <dc:description/>
  <cp:keywords/>
  <dc:language>en-US</dc:language>
  <cp:lastModifiedBy>kazak_y_v</cp:lastModifiedBy>
  <cp:lastPrinted>2015-07-06T16:10:00Z</cp:lastPrinted>
  <dcterms:modified xsi:type="dcterms:W3CDTF">2015-07-06T06:12:00Z</dcterms:modified>
  <cp:revision>38</cp:revision>
  <dc:subject/>
  <dc:title>О ПРОМЫШЛЕННОЙ ПОЛИТИКЕ В ПРИМОРСКОМ КРАЕ</dc:title>
</cp:coreProperties>
</file>