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377789890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169" w:firstLine="49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                               г. Владивосток                                № ____________</w:t>
      </w:r>
    </w:p>
    <w:p>
      <w:pPr>
        <w:pStyle w:val="Normal"/>
        <w:ind w:right="169" w:firstLine="49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69" w:firstLine="490"/>
        <w:jc w:val="center"/>
        <w:rPr>
          <w:rFonts w:ascii="Academy;Times New Roman" w:hAnsi="Academy;Times New Roman" w:cs="Academy;Times New Roman"/>
          <w:sz w:val="24"/>
          <w:szCs w:val="24"/>
          <w:lang w:val="en-US"/>
        </w:rPr>
      </w:pPr>
      <w:r>
        <w:rPr>
          <w:rFonts w:cs="Academy;Times New Roman" w:ascii="Academy;Times New Roman" w:hAnsi="Academy;Times New Roman"/>
          <w:sz w:val="24"/>
          <w:szCs w:val="24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sz w:val="24"/>
          <w:szCs w:val="24"/>
          <w:lang w:val="en-US"/>
        </w:rPr>
      </w:pPr>
      <w:r>
        <w:rPr>
          <w:rFonts w:cs="Academy;Times New Roman" w:ascii="Academy;Times New Roman" w:hAnsi="Academy;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  <w:br/>
        <w:t xml:space="preserve">Собрания Приморского края проекта закона </w:t>
        <w:br/>
        <w:t xml:space="preserve">Приморского края «Об установлении в Приморском крае </w:t>
        <w:br/>
        <w:t xml:space="preserve">коэффициента в целях индексации фиксированных </w:t>
        <w:br/>
        <w:t xml:space="preserve">авансовых платежей по налогу на доходы </w:t>
        <w:br/>
        <w:t>физических лиц на 2016 год»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0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533" w:firstLine="5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б установлении в Приморском крае коэффициента в целях индексации фиксированных авансовых платежей по налогу на доходы физических лиц на 2016 год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Александра Ивановича Ролик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zaharchenko_mo</dc:creator>
  <dc:description/>
  <cp:keywords/>
  <dc:language>en-US</dc:language>
  <cp:lastModifiedBy>Солодкий Владимир Вячеславович</cp:lastModifiedBy>
  <dcterms:modified xsi:type="dcterms:W3CDTF">2015-09-28T04:20:00Z</dcterms:modified>
  <cp:revision>4</cp:revision>
  <dc:subject/>
  <dc:title> </dc:title>
</cp:coreProperties>
</file>