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Красноар-мейского муниципального района и Красноармейским муниципаль-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но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5-09-25T01:19:00Z</dcterms:modified>
  <cp:revision>6</cp:revision>
  <dc:subject/>
  <dc:title> </dc:title>
</cp:coreProperties>
</file>