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92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оект внесен </w:t>
      </w:r>
    </w:p>
    <w:p>
      <w:pPr>
        <w:pStyle w:val="Normal"/>
        <w:ind w:left="66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умой Красноармейского</w:t>
      </w:r>
    </w:p>
    <w:p>
      <w:pPr>
        <w:pStyle w:val="Normal"/>
        <w:ind w:left="66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го района</w:t>
      </w:r>
    </w:p>
    <w:p>
      <w:pPr>
        <w:pStyle w:val="Normal"/>
        <w:ind w:left="6600" w:hanging="0"/>
        <w:rPr>
          <w:b w:val="false"/>
          <w:b w:val="false"/>
          <w:sz w:val="20"/>
          <w:szCs w:val="20"/>
          <w:highlight w:val="yellow"/>
        </w:rPr>
      </w:pPr>
      <w:r>
        <w:rPr>
          <w:b w:val="false"/>
          <w:sz w:val="20"/>
          <w:szCs w:val="20"/>
          <w:highlight w:val="yellow"/>
        </w:rPr>
      </w:r>
    </w:p>
    <w:p>
      <w:pPr>
        <w:pStyle w:val="Normal"/>
        <w:ind w:firstLine="708"/>
        <w:rPr>
          <w:b w:val="false"/>
          <w:b w:val="false"/>
          <w:sz w:val="32"/>
          <w:szCs w:val="32"/>
        </w:rPr>
      </w:pPr>
      <w:r>
        <w:rPr/>
        <w:tab/>
      </w:r>
      <w:r>
        <w:rPr>
          <w:spacing w:val="84"/>
          <w:sz w:val="32"/>
          <w:szCs w:val="32"/>
        </w:rPr>
        <w:t>ЗАКОН ПРИМОРСКОГО КРАЯ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"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нести в Закон Приморского края от 7 апреля</w:t>
        <w:br/>
        <w:t xml:space="preserve">2015 года № 588-КЗ "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" (Ведомости Законодательного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обрания Приморского края, 2015, № 116,</w:t>
        <w:br/>
        <w:t>стр. 129) следующие изменения:</w:t>
        <w:tab/>
      </w:r>
    </w:p>
    <w:p>
      <w:pPr>
        <w:pStyle w:val="Normal"/>
        <w:ind w:right="142" w:firstLine="709"/>
        <w:jc w:val="both"/>
        <w:rPr/>
      </w:pPr>
      <w:r>
        <w:rPr>
          <w:b w:val="false"/>
          <w:sz w:val="28"/>
          <w:szCs w:val="28"/>
        </w:rPr>
        <w:t xml:space="preserve">1)раздел "Жилищный фонд социального использования, а также имущество, необходимое для содержания муниципального жилищного фонда поселения" приложения 5 </w:t>
      </w:r>
      <w:r>
        <w:rPr/>
        <w:t>дополнить пунктом 109 следующего содержания:</w:t>
      </w:r>
    </w:p>
    <w:tbl>
      <w:tblPr>
        <w:tblW w:w="946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559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ой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лубин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6" w:right="-108" w:hanging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лубин-ненского</w:t>
            </w:r>
          </w:p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льского</w:t>
            </w:r>
          </w:p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лубин-</w:t>
            </w:r>
          </w:p>
          <w:p>
            <w:pPr>
              <w:pStyle w:val="Normal"/>
              <w:ind w:left="-108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е,</w:t>
            </w:r>
          </w:p>
          <w:p>
            <w:pPr>
              <w:pStyle w:val="Normal"/>
              <w:ind w:left="-108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</w:t>
            </w:r>
          </w:p>
          <w:p>
            <w:pPr>
              <w:pStyle w:val="Normal"/>
              <w:ind w:left="-108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30</w:t>
            </w:r>
          </w:p>
        </w:tc>
      </w:tr>
    </w:tbl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в приложении 8: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а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изложить в следующей редакции:</w:t>
      </w:r>
    </w:p>
    <w:p>
      <w:pPr>
        <w:pStyle w:val="Normal"/>
        <w:ind w:right="185" w:hanging="0"/>
        <w:jc w:val="center"/>
        <w:rPr/>
      </w:pPr>
      <w:r>
        <w:rPr>
          <w:b w:val="false"/>
          <w:sz w:val="28"/>
          <w:szCs w:val="28"/>
        </w:rPr>
        <w:t xml:space="preserve">"Имущество, предназначенное для электро-, тепло-, газо- </w:t>
      </w:r>
    </w:p>
    <w:p>
      <w:pPr>
        <w:pStyle w:val="Normal"/>
        <w:ind w:right="18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ind w:left="708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кты</w:t>
      </w:r>
    </w:p>
    <w:p>
      <w:pPr>
        <w:pStyle w:val="Normal"/>
        <w:ind w:left="708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6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851"/>
        <w:gridCol w:w="708"/>
        <w:gridCol w:w="993"/>
        <w:gridCol w:w="992"/>
        <w:gridCol w:w="1276"/>
        <w:gridCol w:w="1559"/>
      </w:tblGrid>
      <w:tr>
        <w:trPr>
          <w:trHeight w:val="55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Наимено-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ст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нахож-де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ло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щадь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. м/ протя-жен-ность, п. м/ коли-чество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т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 ввода в экс-плуа-та-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оимость, </w:t>
              <w:b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Наимено-вание собствен-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Юриди-ческий/ почтовый адрес собствен-ника</w:t>
            </w:r>
          </w:p>
        </w:tc>
      </w:tr>
      <w:tr>
        <w:trPr>
          <w:trHeight w:val="17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Водока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Ром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ул. Про-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страция Ново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линина, 11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Водока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Ром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ул. Про-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страция Ново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линина, 11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Водока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Ром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ул. Юби-лей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страция Ново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линина, 11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Здание централь-ной котельной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с. Ново-покровка, ул. Набе-режная, 6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9,4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6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0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страция Ново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линина, 11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пло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 xml:space="preserve">с. </w:t>
            </w:r>
            <w:r>
              <w:rPr>
                <w:b w:val="false"/>
                <w:lang w:val="en-US"/>
              </w:rPr>
              <w:t>Ново</w:t>
            </w:r>
            <w:r>
              <w:rPr>
                <w:b w:val="false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пок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1497,5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150</w:t>
            </w:r>
            <w:r>
              <w:rPr>
                <w:b w:val="false"/>
              </w:rPr>
              <w:t>,</w:t>
            </w: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страция Ново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линина, 11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пло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с. Нов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пок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2250,0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2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страция Ново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линина,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709"/>
        <w:gridCol w:w="850"/>
        <w:gridCol w:w="993"/>
        <w:gridCol w:w="992"/>
        <w:gridCol w:w="1276"/>
        <w:gridCol w:w="1559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Труба дымовая Н=3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страция Ново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линина, 11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руба дымовая Н=1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страция Ново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линина, 11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тел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КВ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83,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83,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страция Ново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линина, 11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тел КСВа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1,25 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0,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страция Ново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линина, 11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тел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КВ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8,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5,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страция Ново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линина, 11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тел 1Уква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2,0 ЛЖ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7,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страция Ново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линина, 11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релка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Т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6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страция Ново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линина, 11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релка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Т-200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,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страция Ново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ровского сельского поселения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линина, 11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сос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 320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страция Ново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линина, 11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Насос подпи-точный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 20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7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страция Ново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линина, 11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Насос подпи-точный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 20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7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страция Ново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линина, 11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Водопод-готовка ВПУ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1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линина, 11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сос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 320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страция Ново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линина, 11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рел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А</w:t>
            </w:r>
            <w:r>
              <w:rPr>
                <w:b w:val="false"/>
                <w:lang w:val="en-US"/>
              </w:rPr>
              <w:t>J</w:t>
            </w:r>
            <w:r>
              <w:rPr>
                <w:b w:val="false"/>
              </w:rPr>
              <w:t>-250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страция Ново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линина, 11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ЭС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страция Ново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линина, 11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Электро-нагреватель маз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страция Ново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ровского сельского поселения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линина, 11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Электро-нагреватель маз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страция Ново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линина, 11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Электро-нагреватель маз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страция Ново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линина, 11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ильтр отстойник маз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страция Ново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линина, 11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ильтр отстойник маз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страция Ново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линина, 11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Насос топливный перека-чивающий Ш40-4-19,5/4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страция Ново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линина, 11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Насос топливный перека-чивающий Ш40-4-19,5/4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страция Ново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линина, 11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Насос топливный перека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вающий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МШ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2-40-1,6/16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страция Ново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линина, 11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Насос топливный перека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ивающий НМШ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2-40-1,6/16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страция Ново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линина,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709"/>
        <w:gridCol w:w="709"/>
        <w:gridCol w:w="1134"/>
        <w:gridCol w:w="992"/>
        <w:gridCol w:w="1276"/>
        <w:gridCol w:w="1559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дание котельной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с. Ново-покровка, ул. Строи-телей, 30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3,2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3,4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страция Ново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линина, 11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плотр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1,5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16,6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2682,4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страция Ново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линина, 11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руба дым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страция Ново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линина, 11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весная дорога удаления шл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страция Ново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линина, 11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нтилятор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Ц 14-4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страция Ново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линина, 11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Котел КВТС-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страция Ново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линина, 11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те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КВр-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2,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5,8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страция Ново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линина, 11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Котел УКВр-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2,4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8,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страция Ново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линина,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709"/>
        <w:gridCol w:w="709"/>
        <w:gridCol w:w="1134"/>
        <w:gridCol w:w="992"/>
        <w:gridCol w:w="1276"/>
        <w:gridCol w:w="1559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Котел КВТС-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7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страция Ново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линина, 11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сос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 80-50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страция Ново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линина, 11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сос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 80-50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страция Ново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линина, 11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нтилятор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Ц 4-7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7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страция Ново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линина, 11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нтилятор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Ц 4-70-4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7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страция Ново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линина, 11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Водо-напорная баш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с. Ново-покровка, ул. Киев-ская, 55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страция Ново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линина, 11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сос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ЦВ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-25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страция Ново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линина, 11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рехфазный электро-счетчик СТЭ-561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000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страция Ново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линина,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709"/>
        <w:gridCol w:w="709"/>
        <w:gridCol w:w="1134"/>
        <w:gridCol w:w="992"/>
        <w:gridCol w:w="1276"/>
        <w:gridCol w:w="1559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нция управления насосным агрегатом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"Каскад-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страция Ново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линина, 11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до-проводные сети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с. Ново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67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страция Ново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линина, 1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б)подраздел "Объекты" раздела "Жилищный фонд социального</w:t>
        <w:br/>
        <w:t>использования, а также имущество, необходимое для содержания муниципального жилищного фонда поселения" дополнить пунктами 70, 71</w:t>
        <w:br/>
        <w:t>следующего содерж</w:t>
      </w:r>
      <w:r>
        <w:rPr/>
        <w:t>ания:</w:t>
      </w:r>
    </w:p>
    <w:tbl>
      <w:tblPr>
        <w:tblW w:w="946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567"/>
        <w:gridCol w:w="1560"/>
        <w:gridCol w:w="1559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покров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Лазо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6" w:right="-108" w:hanging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Ново-покровского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ово-покровка, </w:t>
            </w:r>
          </w:p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b w:val="false"/>
              </w:rPr>
              <w:t>ул. Калинина, 11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ово-покр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ул. Совет-ская, 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6" w:right="-108" w:hanging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Новопокровского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ово-покровка, </w:t>
            </w:r>
          </w:p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b w:val="false"/>
              </w:rPr>
              <w:t>ул. Калинина, 11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убернатор края                                                                      В.В. Миклушевский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sz w:val="16"/>
      <w:szCs w:val="16"/>
    </w:rPr>
  </w:style>
  <w:style w:type="character" w:styleId="Style16">
    <w:name w:val="Нижний колонтитул Знак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42:00Z</dcterms:created>
  <dc:creator>1</dc:creator>
  <dc:description/>
  <cp:keywords/>
  <dc:language>en-US</dc:language>
  <cp:lastModifiedBy>harlamova_v_m</cp:lastModifiedBy>
  <cp:lastPrinted>2015-10-07T12:15:00Z</cp:lastPrinted>
  <dcterms:modified xsi:type="dcterms:W3CDTF">2015-10-07T02:20:00Z</dcterms:modified>
  <cp:revision>14</cp:revision>
  <dc:subject/>
  <dc:title> </dc:title>
</cp:coreProperties>
</file>