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356735</wp:posOffset>
                      </wp:positionH>
                      <wp:positionV relativeFrom="page">
                        <wp:posOffset>0</wp:posOffset>
                      </wp:positionV>
                      <wp:extent cx="1708785" cy="566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785" cy="566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55pt;height:44.6pt;mso-wrap-distance-left:9.05pt;mso-wrap-distance-right:9.05pt;mso-wrap-distance-top:0pt;mso-wrap-distance-bottom:0pt;margin-top:0pt;mso-position-vertical-relative:page;margin-left:343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32"/>
                <w:szCs w:val="28"/>
              </w:rPr>
            </w:pPr>
            <w:r>
              <w:rPr>
                <w:color w:val="000000"/>
                <w:spacing w:val="84"/>
                <w:sz w:val="32"/>
                <w:szCs w:val="2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Б УСТАНОВЛЕНИИ В ПРИМОРСКОМ КРАЕ КОЭФФИЦИЕНТА </w:t>
        <w:br/>
        <w:t xml:space="preserve">В ЦЕЛЯХ ИНДЕКСАЦИИ ФИКСИРОВАННЫХ АВАНСОВЫХ ПЛАТЕЖЕЙ ПО НАЛОГУ НА ДОХОДЫ </w:t>
        <w:br/>
        <w:t>ФИЗИЧЕСКИХ ЛИЦ НА 2016 ГОД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/>
        <w:t>Принят Законодательным Собранием Приморского края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52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соответствии с пунктом 3 статьи 227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Налогового кодекса Российской Федерации и в целях индексации фиксированных авансовых платежей по налогу на доходы физических лиц установить в Приморском крае на 2016 год коэффициент, отражающий региональные особенности рынка труда, равный 2,04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стоящий Закон вступает в силу с 1 января 2016 года.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убернатор края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23:32:00Z</dcterms:created>
  <dc:creator>brunbender</dc:creator>
  <dc:description/>
  <cp:keywords/>
  <dc:language>en-US</dc:language>
  <cp:lastModifiedBy>Надеина</cp:lastModifiedBy>
  <cp:lastPrinted>2015-10-14T11:07:00Z</cp:lastPrinted>
  <dcterms:modified xsi:type="dcterms:W3CDTF">2015-10-15T01:08:00Z</dcterms:modified>
  <cp:revision>44</cp:revision>
  <dc:subject/>
  <dc:title/>
</cp:coreProperties>
</file>