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</w:t>
              <w:br/>
              <w:t>приложение 7 к Закону Примор-ского края "О разграничении имущества, находящегося в муни-ципальной собственности, между Ольгинским муниципальным райо-ном и поселениями, образован-ными в границах Ольги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5-09-29T06:07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