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/>
            </w:pPr>
            <w:r>
              <w:rPr>
                <w:b w:val="false"/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нят Законодательным Собранием Приморского края 30 сентября 2015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ложение 5 к Закону Приморского края от 5 мая</w:t>
        <w:br/>
        <w:t xml:space="preserve">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обрания Приморского края, 2015, № 123, </w:t>
        <w:br/>
        <w:t>стр. 74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раздел "Имущество, предназначенное для электро-, тепло-, газо- и  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3-5 следующего содержания:</w:t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8"/>
        <w:gridCol w:w="1559"/>
        <w:gridCol w:w="709"/>
        <w:gridCol w:w="709"/>
        <w:gridCol w:w="992"/>
        <w:gridCol w:w="846"/>
        <w:gridCol w:w="1300"/>
        <w:gridCol w:w="13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ЛЭП-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Лазо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ЛЭП-0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ТПН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неч-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пункт 24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б)пункт 58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)пункт 83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г)пункт 87 признать утратившим силу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дополнить пунктами 97-10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709"/>
        <w:gridCol w:w="709"/>
        <w:gridCol w:w="992"/>
        <w:gridCol w:w="850"/>
        <w:gridCol w:w="1276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Рожде-ственка,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ул. Пионер-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а, 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с. Рожде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енка, 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Рожде-ственка,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ул. Партизан-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 w:val="false"/>
              </w:rPr>
              <w:t>ская, 4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де-ственск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09,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 w:val="false"/>
              </w:rPr>
              <w:t>с. Рожде-ственка,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ионер-</w:t>
            </w:r>
          </w:p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3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9:00Z</dcterms:created>
  <dc:creator>1</dc:creator>
  <dc:description/>
  <cp:keywords/>
  <dc:language>en-US</dc:language>
  <cp:lastModifiedBy>harlamova_v_m</cp:lastModifiedBy>
  <cp:lastPrinted>2015-10-02T13:54:00Z</cp:lastPrinted>
  <dcterms:modified xsi:type="dcterms:W3CDTF">2015-10-06T04:45:00Z</dcterms:modified>
  <cp:revision>5</cp:revision>
  <dc:subject/>
  <dc:title> </dc:title>
</cp:coreProperties>
</file>