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2205990</wp:posOffset>
                </wp:positionV>
                <wp:extent cx="15093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 сентября 201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pt;mso-wrap-distance-left:9.05pt;mso-wrap-distance-right:9.05pt;mso-wrap-distance-top:0pt;mso-wrap-distance-bottom:0pt;margin-top:173.7pt;mso-position-vertical-relative:page;margin-left:65.2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 сентября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1"/>
              <w:ind w:right="-14" w:hanging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</w:t>
            </w:r>
            <w:r>
              <w:rPr>
                <w:sz w:val="28"/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sz w:val="20"/>
                                          </w:rPr>
                                          <w:object w:dxaOrig="1291" w:dyaOrig="1305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7.75pt;height:57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92872833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sz w:val="20"/>
                                    </w:rPr>
                                    <w:object w:dxaOrig="1291" w:dyaOrig="130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7.75pt;height:5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287733080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/764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/76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94"/>
        <w:jc w:val="both"/>
        <w:rPr/>
      </w:pPr>
      <w:r>
        <w:rPr>
          <w:sz w:val="28"/>
          <w:szCs w:val="28"/>
        </w:rPr>
        <w:t>Направляю Вам проект закона Приморского края "</w:t>
      </w:r>
      <w:r>
        <w:rPr>
          <w:kern w:val="2"/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", для рассмотрения на очередном заседании Законодательного Собрания Приморского кра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701" w:hanging="17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 1.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Распоряжение Губернатор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 внесении изменений в Закон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бюджетном устройстве, бюджетном процессе и межбюджетных отношениях в Приморском крае"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- на 1 л. в 1 экз.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701" w:hanging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End w:id="8"/>
      <w:r>
        <w:rPr>
          <w:rStyle w:val="Style13"/>
          <w:bCs/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 xml:space="preserve"> – на 5 л. в 1 экз.;</w:t>
      </w:r>
    </w:p>
    <w:p>
      <w:pPr>
        <w:pStyle w:val="TextBodyIndent"/>
        <w:spacing w:before="0" w:after="0"/>
        <w:ind w:left="170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>– на 3 л. в 1 экз.;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1560" w:hanging="0"/>
        <w:jc w:val="both"/>
        <w:rPr/>
      </w:pPr>
      <w:r>
        <w:rPr>
          <w:sz w:val="28"/>
          <w:szCs w:val="28"/>
        </w:rPr>
        <w:t xml:space="preserve">5. </w:t>
      </w:r>
      <w:bookmarkStart w:id="9" w:name="OLE_LINK2"/>
      <w:r>
        <w:rPr>
          <w:sz w:val="28"/>
          <w:szCs w:val="28"/>
        </w:rPr>
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rStyle w:val="Style13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  <w:br/>
        <w:t>на 1 л. в 1 экз.</w:t>
      </w:r>
      <w:bookmarkEnd w:id="9"/>
    </w:p>
    <w:p>
      <w:pPr>
        <w:pStyle w:val="1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 xml:space="preserve">                                В.В. Миклушевский</w:t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Т.В. Каза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0 50 56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03:00Z</dcterms:created>
  <dc:creator>Reshetnikova_SU</dc:creator>
  <dc:description/>
  <cp:keywords/>
  <dc:language>en-US</dc:language>
  <cp:lastModifiedBy>Набойченко Наталья Борисовна</cp:lastModifiedBy>
  <cp:lastPrinted>2015-10-01T11:05:00Z</cp:lastPrinted>
  <dcterms:modified xsi:type="dcterms:W3CDTF">2015-10-01T01:07:00Z</dcterms:modified>
  <cp:revision>5</cp:revision>
  <dc:subject/>
  <dc:title>О поправках к законопроекту Приморского края "О краевом бюджете на 2012 год"</dc:title>
</cp:coreProperties>
</file>