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41825</wp:posOffset>
                      </wp:positionH>
                      <wp:positionV relativeFrom="page">
                        <wp:posOffset>-5715</wp:posOffset>
                      </wp:positionV>
                      <wp:extent cx="163131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5pt;height:42pt;mso-wrap-distance-left:9.05pt;mso-wrap-distance-right:9.05pt;mso-wrap-distance-top:0pt;mso-wrap-distance-bottom:0pt;margin-top:-0.45pt;mso-position-vertical-relative:page;margin-left:34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ПАТЕНТНОЙ СИСТЕМЕ НАЛОГООБЛОЖЕНИ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; 2014, № 86, стр. 2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Cs w:val="28"/>
        </w:rPr>
        <w:t xml:space="preserve">1)в </w:t>
      </w:r>
      <w:hyperlink r:id="rId2">
        <w:r>
          <w:rPr>
            <w:rStyle w:val="InternetLink"/>
            <w:bCs/>
            <w:szCs w:val="28"/>
          </w:rPr>
          <w:t>статье 2</w:t>
        </w:r>
      </w:hyperlink>
      <w:r>
        <w:rPr>
          <w:bCs/>
          <w:szCs w:val="28"/>
        </w:rPr>
        <w:t xml:space="preserve"> слова "на 2015 год" заменить словами "на 2016 год"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Cs w:val="28"/>
        </w:rPr>
        <w:t>2)</w:t>
      </w:r>
      <w:hyperlink r:id="rId3">
        <w:r>
          <w:rPr>
            <w:rStyle w:val="InternetLink"/>
            <w:bCs/>
            <w:szCs w:val="28"/>
          </w:rPr>
          <w:t>приложение</w:t>
        </w:r>
      </w:hyperlink>
      <w:r>
        <w:rPr>
          <w:bCs/>
          <w:szCs w:val="28"/>
        </w:rPr>
        <w:t xml:space="preserve"> к Закон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0"/>
        <w:rPr/>
      </w:pPr>
      <w:r>
        <w:rPr>
          <w:szCs w:val="28"/>
        </w:rPr>
        <w:t>"Приложение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szCs w:val="28"/>
        </w:rPr>
        <w:t>от 13.11.2012 № 122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54"/>
      <w:bookmarkEnd w:id="1"/>
      <w:r>
        <w:rPr>
          <w:szCs w:val="28"/>
        </w:rPr>
        <w:t xml:space="preserve">Размер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дивидуальным предпринимателем годового дох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по видам предпринимательской деятельности </w:t>
        <w:br/>
        <w:t>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229"/>
        <w:gridCol w:w="1418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2" w:name="_Hlk38367514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,</w:t>
              <w:br/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229"/>
        <w:gridCol w:w="30"/>
        <w:gridCol w:w="1388"/>
      </w:tblGrid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5" w:name="Par65"/>
            <w:bookmarkEnd w:id="5"/>
            <w:r>
              <w:rPr>
                <w:szCs w:val="28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емонт, чистка, окраска и пошив обув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6" w:name="Par77"/>
            <w:bookmarkEnd w:id="6"/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7" w:name="Par87"/>
            <w:bookmarkEnd w:id="7"/>
            <w:r>
              <w:rPr>
                <w:szCs w:val="28"/>
              </w:rPr>
              <w:t xml:space="preserve">Парикмахерские и косметически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8" w:name="Par97"/>
            <w:bookmarkEnd w:id="8"/>
            <w:r>
              <w:rPr>
                <w:szCs w:val="28"/>
              </w:rPr>
              <w:t xml:space="preserve">Химическая чистка, крашение и услуги прачечных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1 до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 4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9" w:name="Par107"/>
            <w:bookmarkEnd w:id="9"/>
            <w:r>
              <w:rPr>
                <w:szCs w:val="28"/>
              </w:rPr>
              <w:t xml:space="preserve">Изготовление и ремонт металлической галантереи, ключей, номер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в, указателей улиц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0" w:name="Par118"/>
            <w:bookmarkEnd w:id="10"/>
            <w:r>
              <w:rPr>
                <w:szCs w:val="28"/>
              </w:rPr>
      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1" w:name="Par130"/>
            <w:bookmarkEnd w:id="11"/>
            <w:r>
              <w:rPr>
                <w:szCs w:val="28"/>
              </w:rPr>
              <w:t xml:space="preserve">Ремонт мебел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2" w:name="Par140"/>
            <w:bookmarkEnd w:id="12"/>
            <w:r>
              <w:rPr>
                <w:szCs w:val="28"/>
              </w:rPr>
              <w:t xml:space="preserve">Услуги фотоателье, фото- и кинолаборатор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 наемных 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3" w:name="Par150"/>
            <w:bookmarkEnd w:id="13"/>
            <w:r>
              <w:rPr>
                <w:szCs w:val="28"/>
              </w:rPr>
              <w:t xml:space="preserve">Техническое обслуживание и ремонт автотранспортных и мототранспортных средств, машин и оборудования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4" w:name="Par161"/>
            <w:bookmarkEnd w:id="14"/>
            <w:r>
              <w:rPr>
                <w:szCs w:val="28"/>
              </w:rPr>
              <w:t xml:space="preserve">Оказание автотранспортных услуг по перевозке грузов автомобиль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каждого транспортного средства 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каждого транспортного средства с использованием наемных работник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зоподъемность транспортного средства до 1,5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зоподъемность транспортного средства свыше 1,5 тонн до 3,5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зоподъемность транспортного средства свыше 3,5 тонн до 5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рузоподъемность транспортного средства свыше 5 тонн до 10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зоподъемность транспортного средства свыше 10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5" w:name="Par170"/>
            <w:bookmarkEnd w:id="15"/>
            <w:r>
              <w:rPr>
                <w:szCs w:val="28"/>
              </w:rPr>
              <w:t xml:space="preserve">Оказание автотранспортных услуг по перевозке пассажиров автомобиль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ля каждого транспортного средства без наемных рабо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ля каждого транспортного средства с использованием </w:t>
              <w:br/>
              <w:t xml:space="preserve">наемных работник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о 4 посадочных мест в транспортном средстве </w:t>
              <w:br/>
              <w:t>(легковое такс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5 до 8 посадочных мест в транспортном сред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9 до 15 посадочных мест в транспортном сред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50 0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16 до 30 посадочных мест в транспортном сред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30 посадочных мест в транспортном сред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6" w:name="Par179"/>
            <w:bookmarkEnd w:id="16"/>
            <w:r>
              <w:rPr>
                <w:szCs w:val="28"/>
              </w:rPr>
              <w:t xml:space="preserve">Ремонт жилья и других построек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7" w:name="Par189"/>
            <w:bookmarkEnd w:id="17"/>
            <w:r>
              <w:rPr>
                <w:szCs w:val="28"/>
              </w:rPr>
              <w:t xml:space="preserve">Услуги по производству монтажных, электромонтажных, санитарно-технических и сварочных работ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18" w:name="Par200"/>
            <w:bookmarkEnd w:id="18"/>
            <w:r>
              <w:rPr>
                <w:szCs w:val="28"/>
              </w:rPr>
              <w:t xml:space="preserve">Услуги по остеклению балконов и лоджий, нарезке стекла и зеркал, художественной обработке стекл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19" w:name="Par211"/>
            <w:bookmarkEnd w:id="19"/>
            <w:r>
              <w:rPr>
                <w:szCs w:val="28"/>
              </w:rPr>
              <w:t xml:space="preserve">Услуги по обучению населения на курсах и по репетиторств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20" w:name="OLE_LINK5"/>
            <w:bookmarkStart w:id="21" w:name="OLE_LINK4"/>
            <w:r>
              <w:rPr>
                <w:szCs w:val="28"/>
              </w:rPr>
              <w:t xml:space="preserve">среднее число наемных работников от 6 до 10 </w:t>
            </w:r>
            <w:bookmarkEnd w:id="20"/>
            <w:bookmarkEnd w:id="2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2" w:name="Par221"/>
            <w:bookmarkEnd w:id="22"/>
            <w:r>
              <w:rPr>
                <w:szCs w:val="28"/>
              </w:rPr>
              <w:t xml:space="preserve">Услуги по присмотру и уходу за детьми и больным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3" w:name="Par229"/>
            <w:bookmarkEnd w:id="23"/>
            <w:r>
              <w:rPr>
                <w:szCs w:val="28"/>
              </w:rPr>
              <w:t xml:space="preserve">Услуги по приему стеклопосуды и вторичного сырья, за исключением металлолом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4" w:name="Par240"/>
            <w:bookmarkEnd w:id="24"/>
            <w:r>
              <w:rPr>
                <w:szCs w:val="28"/>
              </w:rPr>
              <w:t xml:space="preserve">Ветеринар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25" w:name="Par250"/>
            <w:bookmarkEnd w:id="25"/>
            <w:r>
              <w:rPr>
                <w:szCs w:val="2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до 5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51 кв. м до 10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1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15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15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20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2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25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25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30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3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400 кв. м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401 кв. 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500 кв. 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6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помещений/дач/земельных участков от 501 кв. м до 1000 кв.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лощадь помещений/дач/земельных участков свыше </w:t>
              <w:br/>
              <w:t xml:space="preserve">1000 кв.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Изготовление изделий народных художественных промысл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6" w:name="Par286"/>
            <w:bookmarkEnd w:id="26"/>
            <w:r>
              <w:rPr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7" w:name="Par313"/>
            <w:bookmarkEnd w:id="27"/>
            <w:r>
              <w:rPr>
                <w:szCs w:val="28"/>
              </w:rPr>
              <w:t xml:space="preserve">Производство и реставрация ковров и ковровых изделий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28" w:name="Par323"/>
            <w:bookmarkEnd w:id="28"/>
            <w:r>
              <w:rPr>
                <w:szCs w:val="28"/>
              </w:rPr>
              <w:t xml:space="preserve">Ремонт ювелирных изделий, бижутери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50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канка и гравировка ювелирных издел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29" w:name="Par343"/>
            <w:bookmarkEnd w:id="29"/>
            <w:r>
              <w:rPr>
                <w:szCs w:val="28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магнитную ленту, компакт-диск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0" w:name="Par356"/>
            <w:bookmarkEnd w:id="30"/>
            <w:r>
              <w:rPr>
                <w:szCs w:val="28"/>
              </w:rPr>
              <w:t xml:space="preserve">Услуги по уборке жилых помещений и ведению домашнего хозяйства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1" w:name="Par366"/>
            <w:bookmarkEnd w:id="31"/>
            <w:r>
              <w:rPr>
                <w:szCs w:val="28"/>
              </w:rPr>
              <w:t xml:space="preserve">Услуги по оформлению интерьера жилого помещения и услуги художественного оформления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2" w:name="Par377"/>
            <w:bookmarkEnd w:id="32"/>
            <w:r>
              <w:rPr>
                <w:szCs w:val="28"/>
              </w:rPr>
              <w:t xml:space="preserve">Проведение занятий по физической культуре и спорт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3" w:name="Par387"/>
            <w:bookmarkEnd w:id="33"/>
            <w:r>
              <w:rPr>
                <w:szCs w:val="28"/>
              </w:rPr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луги платных туале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4" w:name="Par408"/>
            <w:bookmarkEnd w:id="34"/>
            <w:r>
              <w:rPr>
                <w:szCs w:val="28"/>
              </w:rPr>
              <w:t xml:space="preserve">Услуги поваров по изготовлению блюд на дом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5" w:name="Par418"/>
            <w:bookmarkEnd w:id="35"/>
            <w:r>
              <w:rPr>
                <w:szCs w:val="28"/>
              </w:rPr>
              <w:t xml:space="preserve">Оказание услуг по перевозке пассажиров вод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каждое транспортное сред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000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6" w:name="Par422"/>
            <w:bookmarkEnd w:id="36"/>
            <w:r>
              <w:rPr>
                <w:szCs w:val="28"/>
              </w:rPr>
              <w:t xml:space="preserve">Оказание услуг по перевозке грузов водным транспортом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каждое транспортное сред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 5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7" w:name="Par426"/>
            <w:bookmarkEnd w:id="37"/>
            <w:r>
              <w:rPr>
                <w:szCs w:val="28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38" w:name="Par438"/>
            <w:bookmarkEnd w:id="38"/>
            <w:r>
              <w:rPr>
                <w:szCs w:val="28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39" w:name="Par450"/>
            <w:bookmarkEnd w:id="39"/>
            <w:r>
              <w:rPr>
                <w:szCs w:val="28"/>
              </w:rPr>
              <w:t xml:space="preserve">Услуги по зеленому хозяйству и декоративному цветоводств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0" w:name="Par460"/>
            <w:bookmarkEnd w:id="40"/>
            <w:r>
              <w:rPr>
                <w:szCs w:val="28"/>
              </w:rPr>
              <w:t xml:space="preserve">Ведение охотничьего хозяйства и осуществление охоты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1" w:name="Par470"/>
            <w:bookmarkEnd w:id="41"/>
            <w:r>
              <w:rPr>
                <w:szCs w:val="2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3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560 8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2" w:name="Par482"/>
            <w:bookmarkEnd w:id="42"/>
            <w:r>
              <w:rPr>
                <w:szCs w:val="28"/>
              </w:rPr>
              <w:t xml:space="preserve">Осуществление частной детективной деятельности лицом, имеющим лицензию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08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3" w:name="Par493"/>
            <w:bookmarkEnd w:id="43"/>
            <w:r>
              <w:rPr>
                <w:szCs w:val="28"/>
              </w:rPr>
              <w:t xml:space="preserve">Услуги по прокату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4" w:name="Par503"/>
            <w:bookmarkEnd w:id="44"/>
            <w:r>
              <w:rPr>
                <w:szCs w:val="28"/>
              </w:rPr>
              <w:t xml:space="preserve">Экскурсион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5" w:name="Par513"/>
            <w:bookmarkEnd w:id="45"/>
            <w:r>
              <w:rPr>
                <w:szCs w:val="28"/>
              </w:rPr>
              <w:t xml:space="preserve">Обрядов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bookmarkStart w:id="46" w:name="Par523"/>
            <w:bookmarkEnd w:id="46"/>
            <w:r>
              <w:rPr>
                <w:szCs w:val="28"/>
              </w:rPr>
              <w:t xml:space="preserve">Ритуальные услуг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Услуги уличных патрулей, охранников, сторожей и вахтеров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 59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bookmarkStart w:id="47" w:name="Par543"/>
            <w:bookmarkEnd w:id="47"/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о 1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 61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11 кв. м до 2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 22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1 кв. м до 3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71 22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31 кв. м до 4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6 83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41 кв. м до 5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2 44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51 кв. м до 10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 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35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олее 100 кв. м площади торгового зала по всем объектам организации торгов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04 4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.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8" w:name="Par568"/>
            <w:bookmarkEnd w:id="48"/>
            <w:r>
              <w:rPr>
                <w:szCs w:val="28"/>
              </w:rPr>
              <w:t>Розничная торговля, осуществляемая через объекты стационарной торговой сети, не имеющей торговых зал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одного объек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 до 5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6 до 9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 и более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5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.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9" w:name="Par579"/>
            <w:bookmarkEnd w:id="49"/>
            <w:r>
              <w:rPr>
                <w:szCs w:val="28"/>
              </w:rPr>
              <w:t>Розничная торговля, осуществляемая через объекты нестационарной торговой се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6 до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7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0 кв. м площади зала обслуживания по всем объектам организации общественного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11 кв. м до 2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4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1 кв. м до 3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 24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31 кв. м до 4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 15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т 41 кв. м до 5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51 кв. м до 100 кв. м площади зала обслуживания по 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 3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более 100 кв. м площади зала обслуживания по </w:t>
              <w:br/>
              <w:t xml:space="preserve">всем объектам организации общественного пит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одного объек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 до 5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6 до 9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 и более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забою, транспортировке, перегонке, выпасу скота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ка, переработка и консервирование фруктов и овоще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50" w:name="_Hlk426468185"/>
            <w:bookmarkStart w:id="51" w:name="OLE_LINK9"/>
            <w:bookmarkStart w:id="52" w:name="OLE_LINK8"/>
            <w:bookmarkStart w:id="53" w:name="_Hlk426468185"/>
            <w:bookmarkStart w:id="54" w:name="OLE_LINK9"/>
            <w:bookmarkStart w:id="55" w:name="OLE_LINK8"/>
            <w:bookmarkEnd w:id="53"/>
            <w:bookmarkEnd w:id="54"/>
            <w:bookmarkEnd w:id="5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о молочной продукци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Производство хлебобулочных и мучных кондитерских издел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56" w:name="_Hlk426533177"/>
            <w:bookmarkStart w:id="57" w:name="OLE_LINK13"/>
            <w:bookmarkStart w:id="58" w:name="OLE_LINK12"/>
            <w:bookmarkStart w:id="59" w:name="_Hlk426533177"/>
            <w:bookmarkStart w:id="60" w:name="OLE_LINK13"/>
            <w:bookmarkStart w:id="61" w:name="OLE_LINK12"/>
            <w:bookmarkEnd w:id="59"/>
            <w:bookmarkEnd w:id="60"/>
            <w:bookmarkEnd w:id="6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е и спортивное рыболовство и рыбоводство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  <w:bookmarkStart w:id="62" w:name="_Hlk426532928"/>
            <w:bookmarkStart w:id="63" w:name="OLE_LINK11"/>
            <w:bookmarkStart w:id="64" w:name="OLE_LINK10"/>
            <w:bookmarkStart w:id="65" w:name="_Hlk426532928"/>
            <w:bookmarkStart w:id="66" w:name="OLE_LINK11"/>
            <w:bookmarkStart w:id="67" w:name="OLE_LINK10"/>
            <w:bookmarkEnd w:id="65"/>
            <w:bookmarkEnd w:id="66"/>
            <w:bookmarkEnd w:id="6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Лесоводство и прочая лесохозяйственная деяте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еятельность по письменному и устному переводу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еятельность по уходу за престарелыми и инвалидам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 5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утилизация отходов, а также обработка вторичного сырь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Резка, обработка и отделка камня для памя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 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39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850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емонт компьютеров и коммуникационного оборуд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з наемны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число наемных работников от 1 до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6 до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число наемных работников от 11 до 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20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16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/>
        <w:t>Губернатор края</w:t>
        <w:tab/>
        <w:tab/>
        <w:tab/>
        <w:tab/>
        <w:t xml:space="preserve">       </w:t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F9A9DFE81979EB650F84538F0063C97C3B33BE00D77B92D83512389C116DE7373EqFc5B" TargetMode="External"/><Relationship Id="rId3" Type="http://schemas.openxmlformats.org/officeDocument/2006/relationships/hyperlink" Target="consultantplus://offline/ref=CA180DB7817825B84449F9A9DFE81979EB650F84538F0063C97C3B33BE00D77B92D83512389C116DE7373CqFcA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brunbender</dc:creator>
  <dc:description/>
  <cp:keywords/>
  <dc:language>en-US</dc:language>
  <cp:lastModifiedBy>Евдокимова</cp:lastModifiedBy>
  <cp:lastPrinted>2015-10-20T10:30:00Z</cp:lastPrinted>
  <dcterms:modified xsi:type="dcterms:W3CDTF">2015-10-20T00:36:00Z</dcterms:modified>
  <cp:revision>81</cp:revision>
  <dc:subject/>
  <dc:title/>
</cp:coreProperties>
</file>