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67454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5 год и плановый период 2016 и </w:t>
              <w:br/>
              <w:t>2017 годов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 xml:space="preserve">", </w:t>
      </w:r>
      <w:r>
        <w:rPr/>
        <w:t>заключение Контрольно-счетной палаты Приморского края на данный законопроект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 xml:space="preserve">на 2015 год и плановый период 2016 и </w:t>
        <w:br/>
        <w:t>2017 годов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</w:t>
      </w:r>
      <w:r>
        <w:rPr/>
        <w:t>Рассмотреть вышеназванный законопроект на очередном заседании Законодательного Собрания 28 октября 2015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>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15 минут, в том числе время для доклада – 5 минут, для содоклада –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Пятышина Ольга Тимофеевна</cp:lastModifiedBy>
  <cp:lastPrinted>2015-10-13T10:50:00Z</cp:lastPrinted>
  <dcterms:modified xsi:type="dcterms:W3CDTF">2015-10-20T00:43:00Z</dcterms:modified>
  <cp:revision>36</cp:revision>
  <dc:subject/>
  <dc:title> </dc:title>
</cp:coreProperties>
</file>