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5 год и плановый период 2016 и 201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12.1 статьи 51 Федерального закона от 29 декабря 2010 года № 326-ФЗ «Об обязательном медицинском страховании в Российской Федерации» в проект закона включены средства 25 000,00 тыс. рублей на финансовое обеспечение единовременных компенсационных выплат медицинским работникам в 2015 году за счет иных межбюджетных трансфертов, предоставляемых бюджету территориального фонда из бюджета Федерального фонда обязательного медицинского страхования, в доле, равной объему средств, предусмотренному на соответствующие расходы Законом Приморского края от 25 декабря 2014 года № 518-КЗ «О краевом бюджете на 2015 год и плановый период 2016 и 2017 годов».</w:t>
      </w:r>
    </w:p>
    <w:p>
      <w:pPr>
        <w:pStyle w:val="Heading2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5 год и плановый период 2016 и 2017 годов» не потребует выделения дополнительных средств из краевого бюджета.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9:00Z</dcterms:created>
  <dc:creator>kornitsova</dc:creator>
  <dc:description/>
  <dc:language>en-US</dc:language>
  <cp:lastModifiedBy>Голубничая Софья Гершевна</cp:lastModifiedBy>
  <cp:lastPrinted>2015-09-23T09:59:00Z</cp:lastPrinted>
  <dcterms:modified xsi:type="dcterms:W3CDTF">2015-09-23T06:59:00Z</dcterms:modified>
  <cp:revision>2</cp:revision>
  <dc:subject/>
  <dc:title>Финансово-экономическое обоснование</dc:title>
</cp:coreProperties>
</file>