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840" w:hanging="2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оект внесен</w:t>
      </w:r>
      <w:r>
        <w:rPr>
          <w:sz w:val="20"/>
        </w:rPr>
        <w:t xml:space="preserve"> </w:t>
      </w:r>
      <w:r>
        <w:rPr>
          <w:b w:val="false"/>
          <w:sz w:val="20"/>
        </w:rPr>
        <w:t>Губернатором</w:t>
      </w:r>
    </w:p>
    <w:p>
      <w:pPr>
        <w:pStyle w:val="Heading2"/>
        <w:ind w:left="5812" w:hanging="0"/>
        <w:jc w:val="left"/>
        <w:rPr/>
      </w:pPr>
      <w:r>
        <w:rPr>
          <w:b w:val="false"/>
          <w:sz w:val="20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pacing w:val="40"/>
          <w:sz w:val="32"/>
          <w:szCs w:val="32"/>
        </w:rPr>
        <w:t>ЗАКОН ПРИМОРСКОГО КРАЯ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  <w:t xml:space="preserve">О ВНЕСЕНИИ ИЗМЕНЕНИЙ В ЗАКОН ПРИМОРСКОГО КРАЯ </w:t>
        <w:br/>
        <w:t xml:space="preserve">"О БЮДЖЕТЕ ТЕРРИТОРИАЛЬНОГО ФОНДА </w:t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  <w:t xml:space="preserve">ОБЯЗАТЕЛЬНОГО МЕДИЦИНСКОГО СТРАХОВАНИЯ </w:t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  <w:t xml:space="preserve">ПРИМОРСКОГО КРАЯ НА 2015 ГОД И ПЛАНОВЫЙ </w:t>
        <w:br/>
        <w:t>ПЕРИОД 2016 И 2017 ГОДОВ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Закон Приморского края от 26 декабря 2014 года № 520-КЗ </w:t>
        <w:br/>
        <w:t xml:space="preserve">"О бюджете территориального фонда обязательного медицинского страхования Приморского края на 2015 год и плановый период 2016 и </w:t>
        <w:br/>
        <w:t>2017 годов" (Ведомости Законодательного Собрания Приморского края, 2014, № 103, стр. 7) следующие изменения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часть 1 статьи 1 изложить в следующей редакции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"1.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5 год:</w:t>
      </w:r>
    </w:p>
    <w:p>
      <w:pPr>
        <w:pStyle w:val="31"/>
        <w:suppressAutoHyphens w:val="true"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>22243518,6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в том числе объем межбюджетных трансфертов, получаемых из бюджета Федерального фонда обязательного медицинского страхования, – в сумме 22722820,60 тыс. рублей, объем прочих межбюджетных трансфертов, передаваемых бюджетами территориальных фондов обязательного медицинского страхования, – в сумме </w:t>
        <w:br/>
        <w:t xml:space="preserve">115000,00 тыс. рублей; возврат в бюджет Федерального фонда обязательного медицинского страхования остатка субвенций – в сумме </w:t>
        <w:br/>
        <w:t xml:space="preserve">645779,03 тыс. рублей, возврат в краевой бюджет остатка субсидии - в сумме 289,83 тыс. рублей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22881305,06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размер дефицита бюджета фонда – в сумме </w:t>
        <w:br/>
        <w:t>637786,46 тыс. рублей."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)дополнить статьей 2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7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caps/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caps/>
                <w:sz w:val="28"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ТЕРРИТОРИАЛЬНОГО ФОНДА ОБЯЗАТЕЛЬНОГО МЕДИЦИНСКОГО СТРАХОВАНИЯ ПРИМОРСКОГО КРАЯ НА 2015 ГОД</w:t>
            </w:r>
          </w:p>
          <w:p>
            <w:pPr>
              <w:pStyle w:val="Normal"/>
              <w:ind w:lef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становить источники внутреннего финансирования дефицита бюджета фонда на 2015 год согласно приложению 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к настоящему</w:t>
        <w:br/>
        <w:t>Закону.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часть 5 статьи 7 признать утратившей сил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статью 8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"СТАТЬЯ 8. ОСОБЕННОСТИ ИСПОЛНЕНИЯ БЮДЖЕТА ФОНД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становить, что неиспользованные по состоянию на 1 января</w:t>
        <w:br/>
        <w:t>2015 года межбюджетные трансферты, полученные из бюджета Федерального фонда обязательного медицинского страхования, краевого бюджета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.Установить, что остаток неиспользованных средств (за исключением межбюджетных трансфертов, указанных в части 1 настоящей статьи), образовавшийся в бюджете фонда по состоянию на 1 января 2015 года, направляется в 2015 году на финансовое обеспечение организации обязательного медицинского страхования, в том числе на завершение расчетов за 2014 год с внесением изменений в сводную бюджетную роспись бюджета фонда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.Установить, что в соответствии с пунктом 3 статьи 217 Бюджетного кодекса Российской Федерации основаниями для внесения в 2015 году изменений в показатели сводной бюджетной росписи бюджета фонда без внесения изменений в настоящий Закон являются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поступление межбюджетных трансфертов, имеющих целевое назначение, в бюджет фонда сверх объема, утвержденного статьей 1 настоящего Закона, направляемых на увеличение расходов бюджета фонда соответственно целям предоставления межбюджетных трансфертов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поступление доходов на счет фонда по учету средств обязательного медицинского страхования сверх объема, утвержденного статьей 1 настоящего Закона (за исключением средств, указанных в пункте 1 настоящей части), направляемых на финансовое обеспечение организации обязательного медицинского страхования;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)осуществление расходов сверх установленных настоящим Законом за медицинскую помощь, оказанную лицам, застрахованным на территории Приморского края, в части возмещения другим территориальным фондам затрат по оплате стоимости медицинской помощи, оказанной указанным лицам за пределами Приморского края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4)перераспределение бюджетных ассигнований, предусмотренных настоящим Законом, в пределах одной целевой статьи между группами видов расходов классификации расходов бюджета фонда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изменение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."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6)дополнить Закон приложением 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в редакции приложения 2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7)приложение 3 к Закону изложить в редакции приложения 3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8)приложение 5 к Закону изложить в редакции приложения 4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9)приложение 6 к Закону изложить в редакции приложения 5 к настоящему Закону;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приложение 7 к Закону изложить в редакции приложения 6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11)приложение 8 к Закону изложить в редакции приложения 7 к настоящему Закону.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 xml:space="preserve">                            В.В. Миклушевский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2:28:00Z</dcterms:created>
  <dc:creator>kornitsova</dc:creator>
  <dc:description/>
  <cp:keywords/>
  <dc:language>en-US</dc:language>
  <cp:lastModifiedBy>Евдокимова</cp:lastModifiedBy>
  <cp:lastPrinted>2015-10-12T10:51:00Z</cp:lastPrinted>
  <dcterms:modified xsi:type="dcterms:W3CDTF">2015-10-15T01:11:00Z</dcterms:modified>
  <cp:revision>23</cp:revision>
  <dc:subject/>
  <dc:title>Проект внесен губернатором</dc:title>
</cp:coreProperties>
</file>