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>от 21.10.2015 № 658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</w:t>
      </w:r>
      <w:r>
        <w:rPr>
          <w:spacing w:val="-5"/>
          <w:szCs w:val="28"/>
        </w:rPr>
        <w:t>"</w:t>
      </w:r>
      <w:r>
        <w:rPr>
          <w:szCs w:val="28"/>
        </w:rPr>
        <w:t xml:space="preserve">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остановить до </w:t>
              <w:br/>
              <w:t xml:space="preserve">1 января 2016 года действие отдельных положений Закона Приморского края от 2 августа 2005 года </w:t>
              <w:br/>
      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</w:t>
              <w:br/>
              <w:t xml:space="preserve">№ 103, стр. 2, № 114, стр. 3; 2006, № 129, стр. 8, № 4, </w:t>
              <w:br/>
              <w:t xml:space="preserve">стр. 75; 2007, № 14, стр. 3, </w:t>
              <w:br/>
              <w:t xml:space="preserve">№ 35, стр. 10, № 56, стр. 4; 2008, № 71, стр. 3, № 98, </w:t>
              <w:br/>
              <w:t xml:space="preserve">стр. 13; 2009, № 133, стр. 19; 2010, № 172, стр. 36; 2011, </w:t>
              <w:br/>
              <w:t>№ 197, стр. 2, № 199, стр. 44, № 201, стр. 19, № 212, стр. 9; 2012, № 19, стр. 17, № 35, стр. 26; 2013, № 56, стр. 157; 2014, № 75, стр. 21, № 95, стр. 10, № 98, стр. 4) в отношении составления и утверждения проекта краевого бюджета (проекта закона Приморского края о краевом бюджете) и проекта бюджета территориального фонда обязательного медицинского страхования Приморского края (проекта закона Приморского края о бюджете территориального фонда обязательного медицинского страхования Приморского края) на плановый период, представления в Законодательное Собрание Приморского края одновременно с указанными проектами законов документов и материалов на плановый период (за исключением прогноза социально-экономического развития Приморского края, основных направлений бюджетной политики Приморского края и основных направлений налоговой политики Приморского кр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иостановить до 1 января </w:t>
              <w:br/>
              <w:t xml:space="preserve">2016 года действие отдельных положений Закона Приморского края от 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</w:t>
              <w:br/>
              <w:t xml:space="preserve">№ 103, стр. 2, № 114, стр. 3; 2006, </w:t>
              <w:br/>
              <w:t xml:space="preserve">№ 129, стр. 8, № 4, стр. 75; 2007, </w:t>
              <w:br/>
              <w:t xml:space="preserve">№ 14, стр. 3, № 35, стр. 10, № 56, </w:t>
              <w:br/>
              <w:t xml:space="preserve">стр. 4; 2008, № 71, стр. 3, № 98, </w:t>
              <w:br/>
              <w:t xml:space="preserve">стр. 13; 2009, № 133, стр. 19; 2010, </w:t>
              <w:br/>
              <w:t xml:space="preserve">№ 172, стр. 36; 2011, № 197, стр. 2, </w:t>
              <w:br/>
              <w:t xml:space="preserve">№ 199, стр. 44, № 201, стр. 19, № 212, стр. 9; 2012, № 19, стр. 17, № 35, </w:t>
              <w:br/>
              <w:t xml:space="preserve">стр. 26; 2013, № 56, стр. 157; 2014, </w:t>
              <w:br/>
              <w:t xml:space="preserve">№ 75, стр. 21, № 95, стр. 10, № 98, стр. 4): </w:t>
            </w:r>
          </w:p>
          <w:p>
            <w:pPr>
              <w:pStyle w:val="ConsPlusNormal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отношении составления и утверждения проекта краевого бюджета (проекта закона Приморского края о краевом бюджете) и проекта бюджета территориального фонда обязательного медицинского страхования Приморского края (проекта закона Приморского края о бюджете территориального фонда обязательного медицинского страхования Приморского края) на плановый период, представления в Законодательное Собрание Приморского края одновременно с указанными проектами законов документов и материалов на плановый период (за исключением прогноза социально-экономического развития Приморского края, основных направлений бюджетной политики Приморского края и основных направлений налоговой политики Приморского края)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ункта 4 части 5 статьи 58;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ункта 31 части 1 статьи 66.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становить до </w:t>
              <w:br/>
              <w:t xml:space="preserve">1 января 2016 года действие отдельных положений Закона Приморского края от </w:t>
              <w:br/>
              <w:t xml:space="preserve">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      <w:br/>
              <w:t xml:space="preserve">№ 4, стр. 75; 2007, № 14, </w:t>
              <w:br/>
              <w:t xml:space="preserve">стр. 3, № 35, стр. 10, № 56, </w:t>
              <w:br/>
              <w:t xml:space="preserve">стр. 4; 2008, № 71, стр. 3, </w:t>
              <w:br/>
              <w:t xml:space="preserve">№ 98, стр. 13; 2009, № 133, стр. 19; 2010, № 172, стр. 36; 2011, № 197, стр. 2, № 199, стр. 44, № 201, стр. 19, № 212, стр. 9; 2012, № 19, стр. 17, </w:t>
              <w:br/>
              <w:t xml:space="preserve">№ 35, стр. 26; 2013, № 56, </w:t>
              <w:br/>
              <w:t xml:space="preserve">стр. 157; 2014, № 75, стр. 21, № 95, стр. 10, № 98, стр. 4): </w:t>
            </w:r>
          </w:p>
          <w:p>
            <w:pPr>
              <w:pStyle w:val="ConsPlusNormal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отношении составления и утверждения проекта краевого бюджета (проекта закона Приморского края о краевом бюджете) и проекта бюджета территориального фонда обязательного медицинского страхования Приморского края (проекта закона Приморского края о бюджете территориального фонда обязательного медицинского страхования Приморского края) на плановый период, представления в Законодательное Собрание Приморского края одновременно с указанными проектами законов документов и материалов на плановый период (за исключением прогноза социально-экономического развития Приморского края, основных направлений бюджетной политики Приморского края и основных направлений налоговой политики Приморского края);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 xml:space="preserve">2)пункта 4 части 5 </w:t>
              <w:br/>
              <w:t>статьи 58;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 xml:space="preserve">3)пункта 31 части 1 </w:t>
              <w:br/>
              <w:t>статьи 66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3:00Z</dcterms:created>
  <dc:creator>pyatushina_o_t</dc:creator>
  <dc:description/>
  <cp:keywords/>
  <dc:language>en-US</dc:language>
  <cp:lastModifiedBy>Надеина</cp:lastModifiedBy>
  <cp:lastPrinted>2015-10-15T16:20:00Z</cp:lastPrinted>
  <dcterms:modified xsi:type="dcterms:W3CDTF">2015-10-21T02:57:00Z</dcterms:modified>
  <cp:revision>87</cp:revision>
  <dc:subject/>
  <dc:title>Приложение</dc:title>
</cp:coreProperties>
</file>