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9541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ложениях</w:t>
            </w:r>
            <w:r>
              <w:rPr>
                <w:szCs w:val="28"/>
              </w:rPr>
              <w:t xml:space="preserve"> комитета по регио</w:t>
              <w:softHyphen/>
              <w:t xml:space="preserve">нальной политике и законности </w:t>
            </w:r>
            <w:r>
              <w:rPr>
                <w:color w:val="000000"/>
                <w:szCs w:val="28"/>
              </w:rPr>
              <w:t xml:space="preserve">в при-мерную программу законодательной деятельности Законодательного Собрания Приморского края на </w:t>
              <w:br/>
              <w:t>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едложения депутатов комитета по региональной политике и законности в формируемую программу законодательной деятельности Законодательного Собрания Приморского края на 2016 год </w:t>
      </w:r>
      <w:r>
        <w:rPr>
          <w:color w:val="000000"/>
          <w:szCs w:val="28"/>
        </w:rPr>
        <w:t>по направлениям деятельности комитета по региональной политике и законности</w:t>
      </w:r>
      <w:r>
        <w:rPr/>
        <w:t>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ключить в примерную программу законодательной деятельности Законодательного Собрания Приморского края на 2016 год следующие проекты законов и проекты постановлений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дата внес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б отдельных вопросах деятельности народных дружин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ение регионального законодательства в связи с изменением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январь-февраль 2016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lapshina_a_l</dc:creator>
  <dc:description/>
  <cp:keywords/>
  <dc:language>en-US</dc:language>
  <cp:lastModifiedBy>Гончарук Лилия Александровна</cp:lastModifiedBy>
  <cp:lastPrinted>2015-10-19T16:34:00Z</cp:lastPrinted>
  <dcterms:modified xsi:type="dcterms:W3CDTF">2015-10-19T06:34:00Z</dcterms:modified>
  <cp:revision>6</cp:revision>
  <dc:subject/>
  <dc:title> </dc:title>
</cp:coreProperties>
</file>