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роекта закона Приморского края "Об особенностях составления и утверждения проекта краевого бюджета и бюджета территориального фонда обязательного медицинского страхования Приморского края на 2016 год и о приостановлении действия отдельных положений Закона Приморского кра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О бюджетном устройстве, бюджетном процессе и межбюджетных отношениях в Приморском кра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"Об особенностях составления и утверждения проекта краевого бюджета и бюджета территориального фонда обязательного медицинского страхования Приморского края на 2016 год и о приостановлении действия отдельных положений Закона Приморского края </w:t>
        <w:br/>
        <w:t>"О бюджетном устройстве, бюджетном процессе и межбюджетных отношениях в Приморском крае" не потребует расходов за счет средств краевого бюджета.</w:t>
      </w:r>
    </w:p>
    <w:p>
      <w:pPr>
        <w:pStyle w:val="TextBodyIndent"/>
        <w:spacing w:lineRule="auto" w:line="24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вице - 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   В.И. Усо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06:00Z</dcterms:created>
  <dc:creator>installer</dc:creator>
  <dc:description/>
  <cp:keywords/>
  <dc:language>en-US</dc:language>
  <cp:lastModifiedBy>Евдокимова</cp:lastModifiedBy>
  <cp:lastPrinted>2015-10-07T14:48:00Z</cp:lastPrinted>
  <dcterms:modified xsi:type="dcterms:W3CDTF">2015-10-07T04:48:00Z</dcterms:modified>
  <cp:revision>12</cp:revision>
  <dc:subject/>
  <dc:title>ФИНАНСОВО-ЭКОНОМИЧЕСКОЕ ОБОСНОВАНИЕ</dc:title>
</cp:coreProperties>
</file>