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02835</wp:posOffset>
                      </wp:positionH>
                      <wp:positionV relativeFrom="page">
                        <wp:posOffset>548640</wp:posOffset>
                      </wp:positionV>
                      <wp:extent cx="21380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5pt;height:57.6pt;mso-wrap-distance-left:9.05pt;mso-wrap-distance-right:9.05pt;mso-wrap-distance-top:0pt;mso-wrap-distance-bottom:0pt;margin-top:43.2pt;mso-position-vertical-relative:page;margin-left:386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"о МУНИЦИПАЛЬНой СЛУЖбе в приморском крае" 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30 сентября 2015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нести в Закон Приморского края от 4 июня 2007 года № 82-КЗ </w:t>
        <w:br/>
        <w:t xml:space="preserve">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; 2013, </w:t>
        <w:br/>
        <w:t>№ 46, стр. 12, № 60, стр. 9; 2014, № 70, стр. 74, № 89, стр. 3, № 93, стр. 65; 2015, № 120, стр. 86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пункте 4 части 1 статьи 15 слова "должностях правоохранительной службы" заменить словами "должностях федеральной государственной службы иных видов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дополнить статьей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ОРЯДОК ЗАКЛЮЧЕНИЯ ДОГОВОРА О ЦЕЛЕВОМ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УЧЕНИИ МЕЖДУ ОРГАНОМ МЕСТНОГО     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АМОУПРАВЛЕНИЯ И ГРАЖДАНИНОМ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 ОБЯЗАТЕЛЬСТВОМ ПОСЛЕДУЮЩЕГО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ПРОХОЖДЕНИЯ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прошедшим конкурсный отбор гражданином, обучающимся в образовательной организации высшего образования, профессиональной образовательной организации, имеющей государственную аккредитацию по соответствующей образовательной программе (далее - образовательная организ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о участвовать в конкурсе на заключение договора о целевом обучении (далее - конкурс) имеют граждане, владеющие государственным язы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циях за счет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оговор о целевом обучении с гражданином, осваивающим программы бакалавриата или программы специалитета, заключается не ранее чем через дв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говор о целевом обучении с гражданином, осваивающим программу магистратуры или образовательную программу среднего профессионального образования на базе среднего общего образования, заключается не ранее чем через шесть месяцев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говор о целевом обучении с гражданином, осваивающим образовательную программу среднего профессионального образования на базе основного общего образования, заключается не ранее чем через полтор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, относящихся к старшим и младшим группам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Конкурс объявляется органом местного самоуправления и проводится конкурсной комиссией, образуемой в органе местного самоуправления в соответствии с частью 6 настоящей стать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11"/>
      <w:bookmarkEnd w:id="0"/>
      <w:r>
        <w:rPr>
          <w:szCs w:val="28"/>
        </w:rPr>
        <w:t>6.В состав конкурсной комиссии входят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), представители научных и образовательных организаций, других организаций, приглашаемые органом местного самоуправления в качестве независимых экспертов - специалистов по вопросам, связанным с государственной гражданской службой Российской Федерации и (или)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седание конкурсной комиссии проводится при наличии не менее двух кандидатов для участия в конкурс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и этом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числа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конкурсной комиссии принимается в отсутствие участника конкурса и является основанием для заключения с победителем конкурса договора о целевом обуч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е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Информация о проведении конкурса подлежит опубликованию в печатном средстве массовой информации, в котором осуществляется официальное опубликование муниципальных правовых актов соответствующего муниципального образования Приморского края, и размещению на официальном сайте органа местного самоуправления в сети "Интернет" не позднее чем за один месяц до даты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информации о проведении конкурса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уппа должностей муниципальной службы, которые подлежат замещению гражданами после окончания обуч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валификационные требования к этим должностям (требования к уровню профессионального образования, профессиональным знаниям и навыкам, необходимым для исполнения должностных обязанносте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чень документов, представляемых на конкурс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, по которому возможно представление документов в электронной форме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есто и время приема документ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уктурное подразделение органа местного самоуправления, ответственное за прием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, до истечения которого принимаются документы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та, место и порядок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е информационные материал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Par21"/>
      <w:bookmarkEnd w:id="1"/>
      <w:r>
        <w:rPr>
          <w:szCs w:val="28"/>
        </w:rPr>
        <w:t>8.Гражданин, изъявивший желание участвовать в конкурсе, представляет в орган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ичное заявление,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бственноручно заполненную и подписанную анкету по форме, утвержденной Правительством Российской Федерации для представления в орган местного самоуправления гражданином, поступающим на муниципальную службу Российской Федерации, с приложением фотограф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ю паспорта (паспорт предъявляется лично при представлении документов на конкурс и по прибытии на конкурс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равку образовательной организации, подтверждающую, что гражданин впервые получает среднее профессиональное или высшее образование и обучается в образовательной организации по очной форме обучения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среднего профессионального образования, специальности или направления подготовки высшего образова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документов на конкурс в электронном виде подлинники документов представляются гражданином по прибытии на конкур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своевременное представление гражданами документов, в том числе поданных в электронном виде, является основанием для отказа в их приеме, о чем им в течение пяти календарных дней со дня поступления документов направляется письменное уведомление за подписью председател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ставление гражданами документов не в полном объеме, в том числе поданных в электронном виде, является основанием для отказа в допуске к участию в конкурсе, о чем им в течение пяти календарных дней со дня поступления документов направляется письменное уведомление за подписью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Перед проведением конкурса осуществляется проверка достоверности и полноты персональных данных и иных сведений, содержащихся в документах, представленных гражданин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наружение по результатам проверки недостоверности и (или) неполноты персональных данных и иных сведений, содержащихся в документах, представленных гражданином, является основанием для отказа в допуске гражданина к участию в конкурсе, о чем им не позднее даты проведения конкурса направляется письменное уведомление за подписью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Конкурсная комиссия оценивает кандидатов на основе представленных документов, а также по результатам проведения конкурсных процедур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курсные процедуры могут осуществляться в форме индивидуального собеседования, анкетирования, тестирования, подготовки реферата. Методика проведения конкурсных процедур и критерии оценки кандидатов устанавливаются правов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Гражданам, участвовавшим в конкурсе, сообщается о результатах конкурса в письменной форме в течение 30 календарных дней со дня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, установленного договором о целевом об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казанный срок не может быть менее срока, в течение которого орган местного самоуправления предоставлял предусмотренные частью 15 настоящей статьи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Контроль за исполнением обязательств по договору о целевом обучении осуществляет подразделение органа местного самоуправления по вопросам муниципальной службы и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за счет собственных средств гражданина.</w:t>
      </w:r>
    </w:p>
    <w:p>
      <w:pPr>
        <w:pStyle w:val="Normal"/>
        <w:autoSpaceDE w:val="false"/>
        <w:ind w:firstLine="709"/>
        <w:jc w:val="both"/>
        <w:rPr/>
      </w:pPr>
      <w:bookmarkStart w:id="2" w:name="Par36"/>
      <w:bookmarkEnd w:id="2"/>
      <w:r>
        <w:rPr>
          <w:szCs w:val="28"/>
        </w:rPr>
        <w:t>15.Орган местного самоуправления на основании заключенного договора о целевом обучении предоставляет гражданину меры социальной поддержки, формы, сроки, размеры и порядок предоставления которых устанавливаются представительным органом соответствующего муниципального образования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Договор на обучение может быть заключен с гражданином один раз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.Документы граждан, не допущенных к участию в конкурсе, и кандидатов, участвовавших в конкурсе, возвращаются гражданам по их письменному заявлению в течение трех лет со дня проведения конкурса. До истечения этого срока документы хранятся в архиве органа местного самоуправления, после чего подлежат уничтожению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, за исключением пункта 1 статьи 1 настоящего Закона,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Пункт 1 статьи 1 настоящего Закона вступает в силу с 1 января </w:t>
        <w:br/>
        <w:t>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30:00Z</dcterms:created>
  <dc:creator>user</dc:creator>
  <dc:description/>
  <cp:keywords/>
  <dc:language>en-US</dc:language>
  <cp:lastModifiedBy>omelchenko_a_e</cp:lastModifiedBy>
  <cp:lastPrinted>2015-10-12T16:41:00Z</cp:lastPrinted>
  <dcterms:modified xsi:type="dcterms:W3CDTF">2015-10-13T22:59:00Z</dcterms:modified>
  <cp:revision>9</cp:revision>
  <dc:subject/>
  <dc:title/>
</cp:coreProperties>
</file>