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902835</wp:posOffset>
                      </wp:positionH>
                      <wp:positionV relativeFrom="page">
                        <wp:posOffset>548640</wp:posOffset>
                      </wp:positionV>
                      <wp:extent cx="21380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80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35pt;height:57.6pt;mso-wrap-distance-left:9.05pt;mso-wrap-distance-right:9.05pt;mso-wrap-distance-top:0pt;mso-wrap-distance-bottom:0pt;margin-top:43.2pt;mso-position-vertical-relative:page;margin-left:386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"о МУНИЦИПАЛЬНой СЛУЖбе в приморском крае" </w:t>
      </w:r>
    </w:p>
    <w:p>
      <w:pPr>
        <w:pStyle w:val="Normal"/>
        <w:ind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 Законодательным Собранием Приморского края 30 сентября 2015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ТАТЬЯ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нести в Закон Приморского края от 4 июня 2007 года № 82-КЗ </w:t>
        <w:br/>
        <w:t xml:space="preserve">"О муниципальной службе в Приморском крае" (в редакции Закона Приморского края от 7 июня 2012 года № 53-КЗ) (Ведомости Законодательного Собрания Приморского края, 2012, № 15, стр. 80; 2013, </w:t>
        <w:br/>
        <w:t>№ 46, стр. 12, № 60, стр. 9; 2014, № 70, стр. 74, № 89, стр. 3, № 93, стр. 65; 2015, № 120, стр. 86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в пункте 4 части 1 статьи 15 слова "должностях правоохранительной службы" заменить словами "должностях федеральной государственной службы иных видов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2)дополнить статьей 1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"СТАТЬЯ 1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ПОРЯДОК ЗАКЛЮЧЕНИЯ ДОГОВОРА О ЦЕЛЕВОМ </w:t>
      </w:r>
    </w:p>
    <w:p>
      <w:pPr>
        <w:pStyle w:val="Normal"/>
        <w:numPr>
          <w:ilvl w:val="0"/>
          <w:numId w:val="0"/>
        </w:numPr>
        <w:autoSpaceDE w:val="false"/>
        <w:ind w:left="2124" w:hanging="0"/>
        <w:jc w:val="both"/>
        <w:outlineLvl w:val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ОБУЧЕНИИ МЕЖДУ ОРГАНОМ МЕСТНОГО      </w:t>
      </w:r>
    </w:p>
    <w:p>
      <w:pPr>
        <w:pStyle w:val="Normal"/>
        <w:numPr>
          <w:ilvl w:val="0"/>
          <w:numId w:val="0"/>
        </w:numPr>
        <w:autoSpaceDE w:val="false"/>
        <w:ind w:left="2124" w:hanging="0"/>
        <w:jc w:val="both"/>
        <w:outlineLvl w:val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САМОУПРАВЛЕНИЯ И ГРАЖДАНИНОМ </w:t>
      </w:r>
    </w:p>
    <w:p>
      <w:pPr>
        <w:pStyle w:val="Normal"/>
        <w:numPr>
          <w:ilvl w:val="0"/>
          <w:numId w:val="0"/>
        </w:numPr>
        <w:autoSpaceDE w:val="false"/>
        <w:ind w:left="2124" w:hanging="0"/>
        <w:jc w:val="both"/>
        <w:outlineLvl w:val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С ОБЯЗАТЕЛЬСТВОМ ПОСЛЕДУЮЩЕГО </w:t>
      </w:r>
    </w:p>
    <w:p>
      <w:pPr>
        <w:pStyle w:val="Normal"/>
        <w:numPr>
          <w:ilvl w:val="0"/>
          <w:numId w:val="0"/>
        </w:numPr>
        <w:autoSpaceDE w:val="false"/>
        <w:ind w:left="2124" w:hanging="0"/>
        <w:jc w:val="both"/>
        <w:outlineLvl w:val="0"/>
        <w:rPr/>
      </w:pPr>
      <w:r>
        <w:rPr>
          <w:szCs w:val="28"/>
        </w:rPr>
        <w:t xml:space="preserve">     </w:t>
      </w:r>
      <w:r>
        <w:rPr>
          <w:szCs w:val="28"/>
        </w:rPr>
        <w:t>ПРОХОЖДЕНИЯ МУНИЦИПАЛЬНОЙ СЛУЖ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Договор о целевом обучении с обязательством последующего прохождения муниципальной службы (далее - договор о целевом обучении) заключается между органом местного самоуправления и прошедшим конкурсный отбор гражданином, обучающимся в образовательной организации высшего образования, профессиональной образовательной организации, имеющей государственную аккредитацию по соответствующей образовательной программе (далее - образовательная организац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аво участвовать в конкурсе на заключение договора о целевом обучении (далее - конкурс) имеют граждане, владеющие государственным языком Российской Федерации и впервые получающие высшее образование или среднее профессиональное образование по очной форме обучения в образовательных организациях за счет средств бюджетов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Договор о целевом обучении с гражданином, осваивающим программы бакалавриата или программы специалитета, заключается не ранее чем через два года после начала обучения и не позднее чем за один год до окончания обучения в образователь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говор о целевом обучении с гражданином, осваивающим программу магистратуры или образовательную программу среднего профессионального образования на базе среднего общего образования, заключается не ранее чем через шесть месяцев после начала обучения и не позднее чем за один год до окончания обучения в образователь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говор о целевом обучении с гражданином, осваивающим образовательную программу среднего профессионального образования на базе основного общего образования, заключается не ранее чем через полтора года после начала обучения и не позднее чем за один год до окончания обучения в образователь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Договоры о целевом обучении с гражданами заключаются с обязательством последующего прохождения муниципальной службы на должностях муниципальной службы, относящихся к старшим и младшим группам должностей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Конкурс объявляется органом местного самоуправления и проводится конкурсной комиссией, образуемой в органе местного самоуправления в соответствии с частью 6 настоящей стать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0" w:name="Par11"/>
      <w:bookmarkEnd w:id="0"/>
      <w:r>
        <w:rPr>
          <w:szCs w:val="28"/>
        </w:rPr>
        <w:t>6.В состав конкурсной комиссии входят представитель нанимателя (работодатель) и (или)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), представители научных и образовательных организаций, других организаций, приглашаемые органом местного самоуправления в качестве независимых экспертов - специалистов по вопросам, связанным с государственной гражданской службой Российской Федерации и (или) муниципальной службой, без указания персональных данных экспертов. Число независимых экспертов должно составлять не менее одной четверти от общего числа членов конкурсной комисс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седание конкурсной комиссии проводится при наличии не менее двух кандидатов для участия в конкурс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седание конкурсной комиссии считается правомочным, если на нем присутствует не менее двух третей от общего числа ее членов. При этом проведение заседания конкурсной комиссии с участием только ее членов, замещающих должности муниципальной службы, не допускаетс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 При равенстве числа голосов решающим является голос председательствующего на заседании конкурсной комисс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нкурсной комиссии, принявшими участие в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шение конкурсной комиссии принимается в отсутствие участника конкурса и является основанием для заключения с победителем конкурса договора о целевом обуч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раждане, участвовавшие в конкурсе,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Информация о проведении конкурса подлежит опубликованию в печатном средстве массовой информации, в котором осуществляется официальное опубликование муниципальных правовых актов соответствующего муниципального образования Приморского края, и размещению на официальном сайте органа местного самоуправления в сети "Интернет" не позднее чем за один месяц до даты проведения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информации о проведении конкурса указыва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группа должностей муниципальной службы, которые подлежат замещению гражданами после окончания обучения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валификационные требования к этим должностям (требования к уровню профессионального образования, профессиональным знаниям и навыкам, необходимым для исполнения должностных обязанностей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еречень документов, представляемых на конкурс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адрес электронной почты, по которому возможно представление документов в электронной форме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место и время приема документов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руктурное подразделение органа местного самоуправления, ответственное за прием документ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рок, до истечения которого принимаются документы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ата, место и порядок проведения конкурс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иные информационные материал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1" w:name="Par21"/>
      <w:bookmarkEnd w:id="1"/>
      <w:r>
        <w:rPr>
          <w:szCs w:val="28"/>
        </w:rPr>
        <w:t>8.Гражданин, изъявивший желание участвовать в конкурсе, представляет в орган местного самоуправл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личное заявление, согласие на обработку персональных данных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обственноручно заполненную и подписанную анкету по форме, утвержденной Правительством Российской Федерации для представления в орган местного самоуправления гражданином, поступающим на муниципальную службу Российской Федерации, с приложением фотограф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опию паспорта (паспорт предъявляется лично при представлении документов на конкурс и по прибытии на конкурс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пию трудовой книжки или иные документы, подтверждающие трудовую (служебную) деятельность гражданина (за исключением случаев, когда трудовая (служебная) деятельность ранее не осуществлялась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ключение медицинской организации об отсутствии у гражданина заболевания, препятствующего поступлению на муниципальную службу и ее прохождению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правку образовательной организации, подтверждающую, что гражданин впервые получает среднее профессиональное или высшее образование и обучается в образовательной организации по очной форме обучения за счет средств бюджетов бюджетной системы Российской Федерации, а также содержащую информацию об образовательной программе, которую он осваивает (с указанием наименования профессии, специальности среднего профессионального образования, специальности или направления подготовки высшего образования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представления документов на конкурс в электронном виде подлинники документов представляются гражданином по прибытии на конкурс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есвоевременное представление гражданами документов, в том числе поданных в электронном виде, является основанием для отказа в их приеме, о чем им в течение пяти календарных дней со дня поступления документов направляется письменное уведомление за подписью председателя конкурс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едставление гражданами документов не в полном объеме, в том числе поданных в электронном виде, является основанием для отказа в допуске к участию в конкурсе, о чем им в течение пяти календарных дней со дня поступления документов направляется письменное уведомление за подписью председателя конкурсной комисс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.Перед проведением конкурса осуществляется проверка достоверности и полноты персональных данных и иных сведений, содержащихся в документах, представленных гражданино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бнаружение по результатам проверки недостоверности и (или) неполноты персональных данных и иных сведений, содержащихся в документах, представленных гражданином, является основанием для отказа в допуске гражданина к участию в конкурсе, о чем им не позднее даты проведения конкурса направляется письменное уведомление за подписью председателя конкурсной комисс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0.Конкурсная комиссия оценивает кандидатов на основе представленных документов, а также по результатам проведения конкурсных процедур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онкурсные процедуры могут осуществляться в форме индивидуального собеседования, анкетирования, тестирования, подготовки реферата. Методика проведения конкурсных процедур и критерии оценки кандидатов устанавливаются правовым актом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1.Гражданам, участвовавшим в конкурсе, сообщается о результатах конкурса в письменной форме в течение 30 календарных дней со дня его про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2.Договор о целевом обучении между органом местного самоуправления и победителем конкурса заключается в письменной форме не позднее чем через 45 календарных дней со дня проведения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договоре о целевом обучении должно быть предусмотрено обязательство гражданина проходить муниципальную службу в органе местного самоуправления после получения им документа установленного образца о высшем образовании или среднем профессиональном образовании в течение срока, установленного договором о целевом обучен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казанный срок не может быть менее срока, в течение которого орган местного самоуправления предоставлял предусмотренные частью 15 настоящей статьи меры социальной поддержки гражданину в соответствии с договором о целевом обучении, но не более пяти ле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3.Контроль за исполнением обязательств по договору о целевом обучении осуществляет подразделение органа местного самоуправления по вопросам муниципальной службы и кадр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4.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за счет собственных средств гражданина.</w:t>
      </w:r>
    </w:p>
    <w:p>
      <w:pPr>
        <w:pStyle w:val="Normal"/>
        <w:autoSpaceDE w:val="false"/>
        <w:ind w:firstLine="709"/>
        <w:jc w:val="both"/>
        <w:rPr/>
      </w:pPr>
      <w:bookmarkStart w:id="2" w:name="Par36"/>
      <w:bookmarkEnd w:id="2"/>
      <w:r>
        <w:rPr>
          <w:szCs w:val="28"/>
        </w:rPr>
        <w:t>15.Орган местного самоуправления на основании заключенного договора о целевом обучении предоставляет гражданину меры социальной поддержки, формы, сроки, размеры и порядок предоставления которых устанавливаются представительным органом соответствующего муниципального образования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6.Договор на обучение может быть заключен с гражданином один раз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7.Документы граждан, не допущенных к участию в конкурсе, и кандидатов, участвовавших в конкурсе, возвращаются гражданам по их письменному заявлению в течение трех лет со дня проведения конкурса. До истечения этого срока документы хранятся в архиве органа местного самоуправления, после чего подлежат уничтожению.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Настоящий Закон, за исключением пункта 1 статьи 1 настоящего Закона,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Пункт 1 статьи 1 настоящего Закона вступает в силу с 1 января </w:t>
        <w:br/>
        <w:t>2016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</w:t>
        <w:tab/>
        <w:tab/>
        <w:tab/>
        <w:tab/>
        <w:tab/>
        <w:tab/>
      </w:r>
      <w:r>
        <w:rPr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2:30:00Z</dcterms:created>
  <dc:creator>user</dc:creator>
  <dc:description/>
  <cp:keywords/>
  <dc:language>en-US</dc:language>
  <cp:lastModifiedBy>omelchenko_a_e</cp:lastModifiedBy>
  <cp:lastPrinted>2015-10-12T16:41:00Z</cp:lastPrinted>
  <dcterms:modified xsi:type="dcterms:W3CDTF">2015-10-13T22:52:00Z</dcterms:modified>
  <cp:revision>8</cp:revision>
  <dc:subject/>
  <dc:title/>
</cp:coreProperties>
</file>