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24538420"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color w:val="000000"/>
                <w:sz w:val="24"/>
                <w:szCs w:val="24"/>
              </w:rPr>
            </w:pPr>
            <w:r>
              <w:rPr>
                <w:color w:val="000000"/>
                <w:sz w:val="24"/>
                <w:szCs w:val="24"/>
              </w:rPr>
              <w:t>21.10.2015</w:t>
            </w:r>
          </w:p>
        </w:tc>
        <w:tc>
          <w:tcPr>
            <w:tcW w:w="4253" w:type="dxa"/>
            <w:gridSpan w:val="2"/>
            <w:tcBorders/>
            <w:tcMar>
              <w:left w:w="107" w:type="dxa"/>
              <w:right w:w="107" w:type="dxa"/>
            </w:tcMar>
          </w:tcPr>
          <w:p>
            <w:pPr>
              <w:pStyle w:val="Normal"/>
              <w:snapToGrid w:val="false"/>
              <w:ind w:left="1311" w:hanging="0"/>
              <w:jc w:val="center"/>
              <w:rPr>
                <w:color w:val="000000"/>
                <w:sz w:val="24"/>
                <w:szCs w:val="24"/>
              </w:rPr>
            </w:pPr>
            <w:r>
              <w:rPr>
                <w:color w:val="000000"/>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pPr>
      <w:r>
        <w:rPr/>
        <w:t>Рассмотрев и обсудив проекты федеральных законов</w:t>
      </w:r>
      <w:r>
        <w:rPr>
          <w:szCs w:val="28"/>
        </w:rPr>
        <w:t xml:space="preserve"> </w:t>
      </w:r>
      <w:r>
        <w:rPr/>
        <w:t>№ 688038-6 "О внесении изменений в статьи 346</w:t>
      </w:r>
      <w:r>
        <w:rPr>
          <w:vertAlign w:val="superscript"/>
        </w:rPr>
        <w:t>45</w:t>
      </w:r>
      <w:r>
        <w:rPr/>
        <w:t xml:space="preserve"> и 346</w:t>
      </w:r>
      <w:r>
        <w:rPr>
          <w:vertAlign w:val="superscript"/>
        </w:rPr>
        <w:t>46</w:t>
      </w:r>
      <w:r>
        <w:rPr/>
        <w:t xml:space="preserve"> части второй Налогового кодекса Российской Федерации", внесенный законодательным Собранием Челябинской области и депутатом Государственной Думы </w:t>
        <w:br/>
        <w:t xml:space="preserve">Р.М. Марданшиным </w:t>
      </w:r>
      <w:r>
        <w:rPr>
          <w:szCs w:val="28"/>
        </w:rPr>
        <w:t xml:space="preserve">и принятый Государственной Думой Федерального Собрания Российской Федерации в первом чтении, </w:t>
      </w:r>
      <w:r>
        <w:rPr/>
        <w:t xml:space="preserve">№ 730267-6 "О внесении изменений в статьи 337 и 342 Налогового кодекса Российской Федерации" (в части устранения правовой неопределенности при обложении добычи драгоценных металлов), внесенный депутатами Государственной Думы </w:t>
        <w:br/>
        <w:t xml:space="preserve">И.Н. Игошиным, В.П. Водолацким, М.Т. Гаджиевым, а также </w:t>
        <w:br/>
        <w:t>И.В. Бариновым в период исполнения им полномочий депутата Государственной Думы, № 777188-6 "О внесении изменений в статью 226</w:t>
      </w:r>
      <w:r>
        <w:rPr>
          <w:vertAlign w:val="superscript"/>
        </w:rPr>
        <w:t>1</w:t>
      </w:r>
      <w:r>
        <w:rPr/>
        <w:t xml:space="preserve"> части второй Налогового кодекса Российской Федерации" (в части уточнения правил налогообложения дохода по индивидуальным инвестиционным счетам)", внесенный депутатами Государственной Думы А.Г. Аксаковым, С.В. Чижовым и принятый Государственной Думой Федерального Собрания Российской Федерации в первом чтении, № 790018-6 "О внесении изменений в части первую и вторую Налогового кодекса Российской Федерации", внесенный депутатом Государственной Думы А.Д. Тычининым и принятый Государственной Думой Федерального Собрания Российской Федерации в первом чтении, № 801288-6 "О внесении изменений в Налоговый кодекс Российской Федерации", внесенный Правительством Российской Федерации и принятый Государственной Думой Федерального Собрания Российской Федерации в первом чтении, № 804893-6 "О внесении изменений в часть первую и главу 22 части второй Налогового кодекса Российской Федерации" (в части совершенствования порядка взимания акцизов), внесенный депутатом Государственной Думы И.И. Гильмутдиновым, № 825191-6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об установлении платы в счет возмещения вреда, причиняемого автомобильным дорогам общего пользования регионального или межмуниципального, местного значения транспортными средствами, имеющими разрешенную максимальную массу свыше 12 тонн), внесенный Законодательным Собранием Калужской области, № 825205-6 "О внесении изменений в статьи 23 и 80 части первой Налогового кодекса Российской Федерации" (в части уточнения порядка применения льгот по региональным и местным налогам), внесенный Самарской Губернской Думой, № 829876-6 "О внесении изменения в пункт 2 статьи 149 Налогового кодекса Российской Федерации" (об освобождении от налога на добавленную стоимость медицинских товаров, используемых для коррекции зрения), внесенный Правительством Российской Федерации, № 830457-6 "О внесении изменений в часть вторую Налогового кодекса Российской Федерации" (в части предоставления льгот по налогу на доходы физических лиц и налогу на прибыль организаций лицам, оказавшим финансовую поддержку государственным и муниципальным учреждениям культуры), внесенный членами Совета Федерации В.И. Матвиенко, Е.В. Бушминым, </w:t>
        <w:br/>
        <w:t xml:space="preserve">З.Ф. Драгункиной, С.Н. Рябухиным, депутатами Государственной Думы </w:t>
        <w:br/>
        <w:t xml:space="preserve">С.Е. Нарышкиным, В.А. Васильевым, С.С. Говорухиным, И.Д. Кобзоном, А.М. Макаровым, М.П. Максаковой-Игенбергс, № 831471-6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в части закрепления гарантий осуществления деятельности органов внешнего финансового контроля для должностных лиц контрольно-счетных органов субъектов Российской Федерации и муниципальных образований), внесенный Законодательной Думой Томской области, № 832695-6 "О внесении изменений в статью 3 Налогового кодекса Российской Федерации" (о сроке вступления в силу федеральных законов, положения которых предусматривают увеличение налоговой нагрузки на налогоплательщика), внесенный депутатами Государственной Думы Е.А. Федоровым, </w:t>
        <w:br/>
        <w:t xml:space="preserve">А.Н. Хайруллиным, А.В. Романовым, № 836365-6 "О внесении изменений в часть вторую Налогового кодекса Российской Федерации" (в части продления срока действия норм, устанавливающих особенности определения налоговой базы по налогу на прибыль организаций Фонда содействия реформированию жилищно-коммунального хозяйства), внесенный депутатами Государственной Думы Е.Л. Николаевой, Г.П. Хованской, </w:t>
        <w:br/>
        <w:t xml:space="preserve">П.Р. Качкаевым, № 842725-6 "О внесении изменения в статью 346.13 части второй Налогового кодекса Российской Федерации (по вопросу увеличения до 120 млн рублей величины предельного размера доходов налогоплательщика, ограничивающего право налогоплательщика на применение упрощенной системы налогообложения)" (в части увеличения величины предельного размера доходов для применения упрощенной системы налогообложения), внесенный депутатами Государственной Думы М.И. Сердюком, М.В. Емельяновым, Г.С. Носовко, А.В. Руденко, № 846284-6 "О внесении изменений в Бюджетный кодекс Российской Федерации" (в части уточнения отдельных положений Бюджетного кодекса Российской Федерации, регулирующих вопросы межбюджетных отношений), внесенный Законодательным Собранием Краснодарского края, № 851098-6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внесенный </w:t>
      </w:r>
      <w:r>
        <w:rPr>
          <w:szCs w:val="28"/>
        </w:rPr>
        <w:t xml:space="preserve">депутатами Государственной Думы </w:t>
        <w:br/>
        <w:t xml:space="preserve">С.М. Мироновым, В.Г. Швецом, В.К. Гартунгом, М.В. Емельяновым, </w:t>
        <w:br/>
        <w:t>А.Г. Тарнавским, Т.М. Москальковой, Г.С. Носовко,</w:t>
      </w:r>
      <w:r>
        <w:rPr/>
        <w:t xml:space="preserve"> № 862141-6 "О внесении изменений в части первую и вторую Налогового кодекса Российской Федерации" (о введении системы налогообложения в виде налога на прибыль от реализации добытой нефти), внесенный Думой Ханты-Мансийского автономного округа – Югры, № 871036-6 "О внесении изменений в </w:t>
        <w:br/>
        <w:t xml:space="preserve">статьи 255 и 270 части второй Налогового кодекса Российской Федерации" (в части включения в состав расходов, учитываемых при налогообложении прибыли организаций, расходов на оплату услуг по организации туризма и отдыха работников и членов их семей на территории Российской Федерации), внесенный членами Совета Федерации В.В. Рязанским, </w:t>
        <w:br/>
        <w:t>И.Н. Чернышевым, № 874436-6 "О внесении изменений в статьи 380 и 381 части второй Налогового кодекса Российской Федерации" (об изменении порядка льготирования отдельных объектов налогообложения по налогу на имущество организаций), внесенный Законодательным Собранием Вологодской области,</w:t>
      </w:r>
      <w:r>
        <w:rPr>
          <w:szCs w:val="28"/>
        </w:rPr>
        <w:t xml:space="preserve"> </w:t>
      </w:r>
      <w:r>
        <w:rPr>
          <w:szCs w:val="24"/>
        </w:rPr>
        <w:t>комитет</w:t>
      </w:r>
    </w:p>
    <w:p>
      <w:pPr>
        <w:pStyle w:val="Normal"/>
        <w:jc w:val="both"/>
        <w:rPr/>
      </w:pPr>
      <w:r>
        <w:rPr/>
      </w:r>
    </w:p>
    <w:p>
      <w:pPr>
        <w:pStyle w:val="Normal"/>
        <w:jc w:val="both"/>
        <w:rPr/>
      </w:pPr>
      <w:r>
        <w:rPr/>
        <w:t>РЕШИЛ:</w:t>
      </w:r>
    </w:p>
    <w:p>
      <w:pPr>
        <w:pStyle w:val="Normal"/>
        <w:jc w:val="both"/>
        <w:rPr>
          <w:szCs w:val="28"/>
        </w:rPr>
      </w:pPr>
      <w:r>
        <w:rPr>
          <w:szCs w:val="28"/>
        </w:rPr>
      </w:r>
    </w:p>
    <w:p>
      <w:pPr>
        <w:pStyle w:val="Normal"/>
        <w:ind w:firstLine="709"/>
        <w:jc w:val="both"/>
        <w:rPr/>
      </w:pPr>
      <w:r>
        <w:rPr/>
        <w:t>1.</w:t>
      </w:r>
      <w:r>
        <w:rPr>
          <w:szCs w:val="28"/>
        </w:rPr>
        <w:t xml:space="preserve">Принять к сведению </w:t>
      </w:r>
      <w:r>
        <w:rPr/>
        <w:t xml:space="preserve">№ 688038-6 "О внесении изменений в </w:t>
        <w:br/>
        <w:t>статьи 346</w:t>
      </w:r>
      <w:r>
        <w:rPr>
          <w:vertAlign w:val="superscript"/>
        </w:rPr>
        <w:t>45</w:t>
      </w:r>
      <w:r>
        <w:rPr/>
        <w:t xml:space="preserve"> и 346</w:t>
      </w:r>
      <w:r>
        <w:rPr>
          <w:vertAlign w:val="superscript"/>
        </w:rPr>
        <w:t>46</w:t>
      </w:r>
      <w:r>
        <w:rPr/>
        <w:t xml:space="preserve"> части второй Налогового кодекса Российской Федерации", № 730267-6 "О внесении изменений в статьи 337 и 342 Налогового кодекса Российской Федерации", № 777188-6 "О внесении изменений в статью 226</w:t>
      </w:r>
      <w:r>
        <w:rPr>
          <w:vertAlign w:val="superscript"/>
        </w:rPr>
        <w:t>1</w:t>
      </w:r>
      <w:r>
        <w:rPr/>
        <w:t xml:space="preserve"> части второй Налогового кодекса Российской Федерации", № 790018-6 "О внесении изменений в части первую и вторую Налогового кодекса Российской Федерации", № 801288-6 "О внесении изменений в Налоговый кодекс Российской Федерации", № 804893-6 "О внесении изменений в часть первую и главу 22 части второй Налогового кодекса Российской Федерации", № 825191-6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w:t>
        <w:br/>
        <w:t xml:space="preserve">№ 825205-6 "О внесении изменений в статьи 23 и 80 части первой Налогового кодекса Российской Федерации", № 829876-6 "О внесении изменения в пункт 2 статьи 149 Налогового кодекса Российской Федерации", № 831471-6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br/>
        <w:t xml:space="preserve">№ 832695-6 "О внесении изменений в статью 3 Налогового кодекса Российской Федерации", № 830457-6 "О внесении изменений в часть вторую Налогового кодекса Российской Федерации", № 836365-6 "О внесении изменений в часть вторую Налогового кодекса Российской Федерации", </w:t>
        <w:br/>
        <w:t>№ 842725-6 "О внесении изменения в статью 346.13 части второй Налогового кодекса Российской Федерации (по вопросу увеличения до 120 млн рублей величины предельного размера доходов налогоплательщика, ограничивающего право налогоплательщика на применение упрощенной системы налогообложения)", № 846284-6 "О внесении изменений в Бюджетный кодекс Российской Федерации", № 851098-6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w:t>
      </w:r>
      <w:r>
        <w:rPr>
          <w:szCs w:val="28"/>
        </w:rPr>
        <w:t>,</w:t>
      </w:r>
      <w:r>
        <w:rPr/>
        <w:t xml:space="preserve"> № 862141-6 "О внесении изменений в части первую и вторую Налогового кодекса Российской Федерации и Бюджетный кодекс Российской Федерации", № 871036-6 "О внесении изменений в статьи 255 и 270 части второй Налогового кодекса Российской Федерации", № 874436-6 "О внесении изменений в статьи 380 и 381 части второй Налогового кодекса Российской Федерации".</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Пятышина Ольга Тимофеевна</cp:lastModifiedBy>
  <cp:lastPrinted>2015-10-20T17:10:00Z</cp:lastPrinted>
  <dcterms:modified xsi:type="dcterms:W3CDTF">2015-10-20T22:53:00Z</dcterms:modified>
  <cp:revision>188</cp:revision>
  <dc:subject/>
  <dc:title> </dc:title>
</cp:coreProperties>
</file>