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513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статью 12 Закона Приморского края </w:t>
              <w:br/>
              <w:t xml:space="preserve">"О государственной гражданской службе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в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12 Закона Приморского края "О государственной гражданской службе Приморского края", внесенный в Законодательное Собрание в порядке законодательной инициативы комитетом по региональной политике и законности (от 17.09.2015 № 978-ПР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принятый 30 сентября 2015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поправки комитета по региональной политике и законности к законопроекту, подготовленные в связи со вступлением в силу   Федерального закона от 05 октября 2015 года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(от 08.10.2015 № 02-08/154) о необходимости внесения изменений в связи со вступлением в силу указанного Федерального закона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и комитета по региональной политике и законности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статью 12 Закона Приморского края "О государственной гражданской службе Приморского края" на заседании Законодательного Собрания в октябре 2015 года во втор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12 Закона Приморского края "О государственной гражданской службе Приморского края"</w:t>
      </w:r>
      <w:r>
        <w:rPr/>
        <w:t xml:space="preserve"> во втором чтении с новым названием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28:00Z</dcterms:created>
  <dc:creator>lapshina_a_l</dc:creator>
  <dc:description/>
  <cp:keywords/>
  <dc:language>en-US</dc:language>
  <cp:lastModifiedBy>Гончарук Лилия Александровна</cp:lastModifiedBy>
  <cp:lastPrinted>2015-10-20T15:09:00Z</cp:lastPrinted>
  <dcterms:modified xsi:type="dcterms:W3CDTF">2015-10-20T05:09:00Z</dcterms:modified>
  <cp:revision>14</cp:revision>
  <dc:subject/>
  <dc:title> </dc:title>
</cp:coreProperties>
</file>